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8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stycz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aneksu do regulaminu świetlicy szkoln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 ustawy z dnia 14 grudnia 2016 r. Prawo oświatowe (Dz.U. 2020 poz. 910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 w:cs="Times New Roman"/>
          <w:bCs/>
        </w:rPr>
      </w:pPr>
      <w:r>
        <w:rPr>
          <w:rFonts w:eastAsia="Arial Unicode MS"/>
          <w:kern w:val="0"/>
          <w:lang w:eastAsia="pl-PL" w:bidi="ar-SA"/>
        </w:rPr>
        <w:t xml:space="preserve">Przyjąć do realizacji Aneks do </w:t>
      </w:r>
      <w:r>
        <w:rPr>
          <w:color w:val="000000"/>
        </w:rPr>
        <w:t>Regulaminu świetlicy szkolnej</w:t>
      </w:r>
      <w:r>
        <w:rPr>
          <w:rFonts w:eastAsia="Times New Roman" w:cs="Times New Roman"/>
          <w:bCs/>
        </w:rPr>
        <w:t xml:space="preserve"> Zespołu Szkół w Wysokiej  Głogowskiej dotyczący zachowania bezpieczeństwa w czasie pandemii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w. Regulamin stanowi Załącznik nr 1 do niniejszej uchwały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Uchwały Nr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28/2020-202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Rady Pedagogicznej Zespołu Szkół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w Wysokiej Głogowskiej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 dnia 28 stycznia 2021 r.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>ANEKS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>DO REGULAMINU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ŚWIETLICY SZKOLNEJ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  <w:t>ZESPOŁU SZKÓŁ W WYSOKIEJ GŁOGOWSKIEJ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  <w:t>dotyczący zachowania bezpieczeństwa w czasie pandemi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YSOKA GŁOGOWSKA 2021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Aneks został opracowany w oparciu o </w:t>
      </w:r>
      <w:r>
        <w:rPr>
          <w:rFonts w:eastAsia="Times New Roman" w:cs="Times New Roman"/>
          <w:kern w:val="0"/>
          <w:lang w:eastAsia="pl-PL" w:bidi="ar-SA"/>
        </w:rPr>
        <w:t>wytyczne MEiN, MZ, GIS dla publicznych i niepublicznych szkół i placówek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280" w:after="119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związku z pandemią COVID-19 w świetlicy szkolnej obowiązuje reżim sanitarny i zasady postępowania ustalone szczegółowo w procedurach bezpieczeństwa obowiązujących na terenie szkoł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mają obowiązek przestrzegać zasad określonych w szkolnych procedurach bezpieczeństwa a nauczyciele świetlicy mają obowiązek dołożyć wszelkich starań aby te zasady były przez uczniów przestrzega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Na zajęcia świetlicowe może uczęszczać uczeń bez objawów chorobowych sugerujących infekcję dróg oddech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Grupy świetlicowe są organizowane z zachowaniem zasad higieny sanitarn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jęcia opiekuńcze odbywają się w dwóch salach świetlicowych oraz w razie konieczności w innych salach dydaktycz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w zależności od ich liczby, mogą zostać poproszeni o założenie maseczk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świetlicy obowiązują ogólne zasady higieny: częste mycie rąk (przed przyjściem do sali świetlicowej należy bezzwłocznie umyć ręce), ochrona podczas kichania i kaszlu oraz unikanie dotykania oczu, nosa i us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bawki, przedmioty i sprzęty, których nie można skutecznie umyć lub zdezynfekować zostały usunięte z sal świetlicowych lub dostęp do nich jest uniemożliwiony. Wszystkie sprzęty, z których korzystają uczniowie są dezynfekowane po zakończeniu zajęć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ale świetlicowe są wietrzone nie rzadziej, niż co godzinę w trakcie przebywania dzieci w świetlicy, w tym w szczególności przed przyjęciem wychowanków oraz po przeprowadzeniu dezynfek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w miarę możliwości korzystają z własnych przyborów, którymi nie mogą wymieniać się z innymi dzieć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miarę możliwości zajęcia odbywają się na świeżym powietrz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odzic przyprowadzający dziecko do świetlicy doprowadza je do części ogólnodostępne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 wejściu do części przeznaczonej tylko dla uczniów i pracowników szkoły dziecko samodzielnie lub pod opieką pracowanika obsługi przechodzi do świetlicy i zgłasza się do wychowawcy. Nie ma możliwości bezpośredniego przyprowadzenia dziecka przez rodzica do świetlicy szkoln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dbiór dziecka następuje poprzez poinformowanie pracownika obsługi o swoim przyjściu po dziecko przez domofon znajdujący się przy głównych drzwiach wejściowych szkoły. Pracownik obsługi odbiera ucznia z sali świetlicowej i przekazuje osobie odbierającej dziecko w części ogólnodostępnej szkoły. Nie ma możliwości bezpośredniego odbioru dziecka ze świetli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280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dojeżdżający autobusem szkolnym odbierani są ze świetlicy przez opiekunkę.</w:t>
      </w:r>
    </w:p>
    <w:p>
      <w:pPr>
        <w:pStyle w:val="Normal"/>
        <w:jc w:val="both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rial Unicode MS" w:cs="Tahoma"/>
    </w:rPr>
  </w:style>
  <w:style w:type="character" w:styleId="WW8Num20z0">
    <w:name w:val="WW8Num20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5:00Z</dcterms:created>
  <dc:creator>Jolanta Kwarta</dc:creator>
  <dc:description/>
  <cp:keywords/>
  <dc:language>en-US</dc:language>
  <cp:lastModifiedBy>DYREKTOR</cp:lastModifiedBy>
  <cp:lastPrinted>2020-02-12T11:29:00Z</cp:lastPrinted>
  <dcterms:modified xsi:type="dcterms:W3CDTF">2021-11-19T10:49:00Z</dcterms:modified>
  <cp:revision>4</cp:revision>
  <dc:subject/>
  <dc:title/>
</cp:coreProperties>
</file>