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stycz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tygodniowego planu zajęć edukacyjnych 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tygodniowy plan zajęć dla nauczycieli oraz poszczególnych klas obowiązujący w II półroczu roku szkolnego 2020/2021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0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1-05-10T11:40:00Z</dcterms:modified>
  <cp:revision>2</cp:revision>
  <dc:subject/>
  <dc:title/>
</cp:coreProperties>
</file>