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6a/2020-2021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8 stycznia 202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5 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ustawy z dnia 14 grudnia 2016 r. Prawo oświatowe (Dz.U. 2020 poz. 910 ze zm.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Pozytywnie zaopiniować zmiany w arkuszu organizacji  Zespołu Szkół w Wysokiej Głogowskiej w roku szkolnym 2020/2021 związane z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odaniem godziny zajęć logopedycznych w klasach I – III szkoły podstawowej, ze względu na dodatkową opinię poradni psychologiczno-pedagogicznej dotyczącą konieczności uczestniczenia w zajęciach uczennicy klasy IIa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większeniem ilości godzin ponadwymiarowych pani Agnieszce Zając, która prowadzi zajęcia logopedyczne o 1 godzin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37:00Z</dcterms:created>
  <dc:creator>Jolanta Kwarta</dc:creator>
  <dc:description/>
  <cp:keywords/>
  <dc:language>en-US</dc:language>
  <cp:lastModifiedBy>Jolanta Kwarta</cp:lastModifiedBy>
  <cp:lastPrinted>2021-05-10T13:34:00Z</cp:lastPrinted>
  <dcterms:modified xsi:type="dcterms:W3CDTF">2021-05-10T11:37:00Z</dcterms:modified>
  <cp:revision>2</cp:revision>
  <dc:subject/>
  <dc:title/>
</cp:coreProperties>
</file>