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styczni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4 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ozytywnie zaopiniować zmiany w arkuszu organizacji  Zespołu Szkół w Wysokiej Głogowskiej w roku szkolnym 2020/2021 związane z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wrotem do pracy p. Haliny Płoch po długotrwałym zwolnieniu lekarskim i rozwiązaniem umowy p. Sylwii Rzeszutek – zatrudnionej w zastępstwie na stanowisku sprzątaczk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yjęciem do przedszkola – grupa III „SŁONECZKA” – dziecka sześcioletniego spełniającego roczny obowiązek przygotowania przedszko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4:00Z</dcterms:created>
  <dc:creator>Jolanta Kwarta</dc:creator>
  <dc:description/>
  <cp:keywords/>
  <dc:language>en-US</dc:language>
  <cp:lastModifiedBy>Jolanta Kwarta</cp:lastModifiedBy>
  <cp:lastPrinted>2021-05-07T12:44:00Z</cp:lastPrinted>
  <dcterms:modified xsi:type="dcterms:W3CDTF">2021-05-10T11:34:00Z</dcterms:modified>
  <cp:revision>2</cp:revision>
  <dc:subject/>
  <dc:title/>
</cp:coreProperties>
</file>