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5/2020-2021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8 stycznia 202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wyników klasyfikacji  śródrocznej uczniów szkoły podstawowej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w roku szkolnym 2019/2020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Na podstawie art. 70 ust.1 pkt 2  ustawy z dnia 14 grudnia 2016 r. Prawo oświatowe (Dz.U. 2020 poz. 910 ze zm.) Rada Pedagogiczna postanaw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Uchwalić wyniki klasyfikacji śródrocznej: oceny klasyfikacyjne uczniów z zajęć edukacyjnych oraz oceny klasyfikacyjne zachowania uczniów szkoły podstawowej w roku szkolnym 2020/2021, zgodnie z wykazem przedstawionym w protokole z dnia 28 stycznia 2021 r.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rzewodniczący Rady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 w:cs="Tahoma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 w:cs="Tahoma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23:00Z</dcterms:created>
  <dc:creator>Jolanta Kwarta</dc:creator>
  <dc:description/>
  <cp:keywords/>
  <dc:language>en-US</dc:language>
  <cp:lastModifiedBy>Jolanta Kwarta</cp:lastModifiedBy>
  <cp:lastPrinted>2019-01-08T12:46:00Z</cp:lastPrinted>
  <dcterms:modified xsi:type="dcterms:W3CDTF">2021-05-10T11:23:00Z</dcterms:modified>
  <cp:revision>2</cp:revision>
  <dc:subject/>
  <dc:title/>
</cp:coreProperties>
</file>