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2/2020-2021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6 listopad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3 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ustawy z dnia 14 grudnia 2016 r. Prawo oświatowe (Dz.U. 2020 poz. 910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tywnie zaopiniować zmiany w arkuszu organizacji  Zespołu Szkół w Wysokiej Głogowskiej w roku szkolnym 2020/2021 związane z powrotem do pracy p. Eweliny Brudz po urlopie macierzyńskim i rozwiązaniem umowy p. Anny Orchowskiej – zatrudnionej w zastępstwie na stanowisku nauczyciela języka niemiec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Ewelina Brudz prowadzić będzie zajęcia języka niemieckiego , wychowania do życia w rodzinie oraz zajęcia świetlicowe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4:00Z</dcterms:created>
  <dc:creator>Jolanta Kwarta</dc:creator>
  <dc:description/>
  <cp:keywords/>
  <dc:language>en-US</dc:language>
  <cp:lastModifiedBy>Jolanta Kwarta</cp:lastModifiedBy>
  <cp:lastPrinted>2021-05-07T12:44:00Z</cp:lastPrinted>
  <dcterms:modified xsi:type="dcterms:W3CDTF">2021-05-07T12:04:00Z</dcterms:modified>
  <cp:revision>4</cp:revision>
  <dc:subject/>
  <dc:title/>
</cp:coreProperties>
</file>