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0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październik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innowacji pedagogiczn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i art. 1 ust.1 pkt 18 ustawy z dnia 14 grudnia 2016 r. Prawo oświatowe (Dz.U. 2020 poz. 910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Wprowadzić do realizacji Plan pracy Zespołu ds. Wdrażania Zadań Katechetycznych w Zespole Szkół w Wysokiej Głogowskiej.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</w:rPr>
        <w:t>Autorem, przewodniczącym Zespołu i odpowiedzialnym za realizację zadań jest ks. Arkadiusz Puzi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zytywnie zaopiniować projekt innowacji pedagogicznej </w:t>
      </w:r>
      <w:r>
        <w:rPr>
          <w:rFonts w:eastAsia="Calibri" w:cs="Times New Roman"/>
          <w:kern w:val="0"/>
          <w:lang w:eastAsia="en-US" w:bidi="ar-SA"/>
        </w:rPr>
        <w:t>„Szkolne Koło Caritas”, której autorem jest ks. Arkadiusz Puzio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Uzasadnienie wprowadzenia innowacji stanowi Załącznik nr 1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ymieniony w </w:t>
      </w:r>
      <w:r>
        <w:rPr>
          <w:rFonts w:cs="Arial"/>
        </w:rPr>
        <w:t xml:space="preserve">§ 1 program innowacyjny  Rada Pedagogiczna </w:t>
      </w:r>
      <w:r>
        <w:rPr/>
        <w:t>przyjmuje do realizacji  w klasach V – VIII szkole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obowiązuje się dyrektora do zapewnienia warunków organizacyjnych i materiałowych koniecznych do prawidłowej realizacji innowacj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Nauczyciel realizujący innowację jest obowiązany do przedstawienia Radzie Pedagogicznej w miesiącu lutym bądź w czerwcu sprawozdania z realizacji innowacji z uwzględnieniem wyników prowadzonej ewalu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5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jc w:val="both"/>
        <w:rPr>
          <w:rFonts w:eastAsia="Arial Unicode MS" w:cs="Times New Roman"/>
          <w:b/>
          <w:b/>
          <w:kern w:val="0"/>
          <w:sz w:val="26"/>
          <w:szCs w:val="26"/>
          <w:lang w:eastAsia="pl-PL" w:bidi="ar-SA"/>
        </w:rPr>
      </w:pPr>
      <w:r>
        <w:rPr>
          <w:rFonts w:eastAsia="Arial Unicode MS" w:cs="Times New Roman"/>
          <w:b/>
          <w:kern w:val="0"/>
          <w:sz w:val="26"/>
          <w:szCs w:val="26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eastAsia="Lucida Sans Unicode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4:00Z</dcterms:created>
  <dc:creator>Jolanta Kwarta</dc:creator>
  <dc:description/>
  <cp:keywords/>
  <dc:language>en-US</dc:language>
  <cp:lastModifiedBy>Jolanta Kwarta</cp:lastModifiedBy>
  <cp:lastPrinted>2017-02-02T08:26:00Z</cp:lastPrinted>
  <dcterms:modified xsi:type="dcterms:W3CDTF">2020-12-11T12:19:00Z</dcterms:modified>
  <cp:revision>3</cp:revision>
  <dc:subject/>
  <dc:title/>
</cp:coreProperties>
</file>