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8/2020-2021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14 października 202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b/>
        </w:rPr>
        <w:t xml:space="preserve">w sprawie </w:t>
      </w:r>
      <w:r>
        <w:rPr>
          <w:rFonts w:eastAsia="Arial Unicode MS"/>
          <w:b/>
          <w:kern w:val="0"/>
          <w:lang w:eastAsia="pl-PL" w:bidi="ar-SA"/>
        </w:rPr>
        <w:t xml:space="preserve">zatwierdzenia organizacji doskonalenia zawodowego nauczycieli </w:t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  <w:t>Zespołu Szkół w Wysokiej Głogowskiej w roku 2021</w:t>
      </w:r>
    </w:p>
    <w:p>
      <w:pPr>
        <w:pStyle w:val="Normal"/>
        <w:jc w:val="center"/>
        <w:rPr>
          <w:rFonts w:eastAsia="Arial Unicode MS"/>
          <w:b/>
          <w:b/>
          <w:kern w:val="0"/>
          <w:sz w:val="20"/>
          <w:szCs w:val="20"/>
          <w:lang w:eastAsia="pl-PL" w:bidi="ar-SA"/>
        </w:rPr>
      </w:pPr>
      <w:r>
        <w:rPr>
          <w:rFonts w:eastAsia="Arial Unicode MS"/>
          <w:b/>
          <w:kern w:val="0"/>
          <w:sz w:val="20"/>
          <w:szCs w:val="20"/>
          <w:lang w:eastAsia="pl-PL" w:bidi="ar-SA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cs="Times New Roman"/>
        </w:rPr>
        <w:t xml:space="preserve">Na podstawie art. 70 ust.1 pkt 4 </w:t>
      </w:r>
      <w:r>
        <w:rPr/>
        <w:t>ustawy z dnia 14 grudnia 2016 r. Prawo oświatowe (Dz.U. 2020 poz. 910 ze zm.) Rada Pedagogiczna postanawia:</w:t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eastAsia="Arial Unicode MS"/>
          <w:kern w:val="0"/>
          <w:lang w:eastAsia="pl-PL" w:bidi="ar-SA"/>
        </w:rPr>
        <w:t>Zatwierdzić organizację doskonalenia zawodowego nauczycieli Zespołu Szkół w Wysokiej Głogowskiej w roku 2021.</w:t>
      </w:r>
    </w:p>
    <w:p>
      <w:pPr>
        <w:pStyle w:val="Normal"/>
        <w:ind w:left="284" w:hanging="284"/>
        <w:rPr>
          <w:rFonts w:eastAsia="Arial Unicode MS"/>
          <w:kern w:val="0"/>
          <w:lang w:eastAsia="pl-PL" w:bidi="ar-SA"/>
        </w:rPr>
      </w:pPr>
      <w:r>
        <w:rPr>
          <w:rFonts w:eastAsia="Arial Unicode MS"/>
          <w:kern w:val="0"/>
          <w:lang w:eastAsia="pl-PL" w:bidi="ar-SA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eastAsia="Arial Unicode MS"/>
          <w:kern w:val="0"/>
          <w:lang w:eastAsia="pl-PL" w:bidi="ar-SA"/>
        </w:rPr>
      </w:pPr>
      <w:r>
        <w:rPr>
          <w:rFonts w:eastAsia="Arial Unicode MS"/>
          <w:kern w:val="0"/>
          <w:lang w:eastAsia="pl-PL" w:bidi="ar-SA"/>
        </w:rPr>
        <w:t>Roczny  plan  doskonalenia zawodowego  nauczycieli  stanowi Załącznik nr 1 do niniejszej Uchwały.</w:t>
      </w:r>
    </w:p>
    <w:p>
      <w:pPr>
        <w:pStyle w:val="Normal"/>
        <w:ind w:left="709" w:hanging="0"/>
        <w:rPr>
          <w:rFonts w:eastAsia="Arial Unicode MS"/>
          <w:kern w:val="0"/>
          <w:lang w:eastAsia="pl-PL" w:bidi="ar-SA"/>
        </w:rPr>
      </w:pPr>
      <w:r>
        <w:rPr>
          <w:rFonts w:eastAsia="Arial Unicode MS"/>
          <w:kern w:val="0"/>
          <w:lang w:eastAsia="pl-PL" w:bidi="ar-SA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rzewodniczący Rady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  <w:t>Załącznik nr 1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  <w:t>do Uchwały Nr  18/2020-2021</w:t>
      </w:r>
    </w:p>
    <w:p>
      <w:pPr>
        <w:pStyle w:val="Normal"/>
        <w:spacing w:lineRule="auto" w:line="276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Rady Pedagogicznej</w:t>
      </w:r>
      <w:r>
        <w:rPr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 xml:space="preserve">Zespołu Szkół </w:t>
      </w:r>
    </w:p>
    <w:p>
      <w:pPr>
        <w:pStyle w:val="Normal"/>
        <w:spacing w:lineRule="auto" w:line="276"/>
        <w:jc w:val="right"/>
        <w:rPr/>
      </w:pPr>
      <w:r>
        <w:rPr>
          <w:bCs/>
          <w:i/>
          <w:sz w:val="20"/>
          <w:szCs w:val="20"/>
        </w:rPr>
        <w:t>w Wysokiej Głogowskiej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>
          <w:i/>
          <w:sz w:val="20"/>
          <w:szCs w:val="20"/>
        </w:rPr>
        <w:t>z dnia  14 października 2020 roku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b/>
          <w:i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kern w:val="0"/>
          <w:sz w:val="22"/>
          <w:szCs w:val="20"/>
          <w:lang w:eastAsia="pl-PL" w:bidi="ar-SA"/>
        </w:rPr>
        <w:t>.................................................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16"/>
          <w:szCs w:val="20"/>
          <w:lang w:eastAsia="pl-PL" w:bidi="ar-SA"/>
        </w:rPr>
      </w:pPr>
      <w:r>
        <w:rPr>
          <w:rFonts w:eastAsia="Times New Roman" w:cs="Times New Roman"/>
          <w:kern w:val="0"/>
          <w:sz w:val="16"/>
          <w:szCs w:val="20"/>
          <w:lang w:eastAsia="pl-PL" w:bidi="ar-SA"/>
        </w:rPr>
        <w:t xml:space="preserve">                </w:t>
      </w:r>
      <w:r>
        <w:rPr>
          <w:rFonts w:eastAsia="Times New Roman" w:cs="Times New Roman"/>
          <w:kern w:val="0"/>
          <w:sz w:val="16"/>
          <w:szCs w:val="20"/>
          <w:lang w:eastAsia="pl-PL" w:bidi="ar-SA"/>
        </w:rPr>
        <w:t>(pieczątka placówki)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2"/>
          <w:szCs w:val="20"/>
          <w:lang w:eastAsia="pl-PL" w:bidi="ar-SA"/>
        </w:rPr>
        <w:t xml:space="preserve">ROCZNY  PLAN  DOSKONALENIA ZAWODOWEGO  NAUCZYCIELI 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pl-PL" w:bidi="ar-SA"/>
        </w:rPr>
        <w:t>W  ZESPOLE  SZKÓŁ  W  WYSOKIEJ  GŁOGOWSKIEJ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16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16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kern w:val="0"/>
          <w:sz w:val="22"/>
          <w:szCs w:val="20"/>
          <w:lang w:eastAsia="pl-PL" w:bidi="ar-SA"/>
        </w:rPr>
        <w:t xml:space="preserve">   </w:t>
      </w:r>
      <w:r>
        <w:rPr>
          <w:rFonts w:eastAsia="Times New Roman" w:cs="Times New Roman"/>
          <w:b/>
          <w:kern w:val="0"/>
          <w:sz w:val="22"/>
          <w:szCs w:val="20"/>
          <w:lang w:eastAsia="pl-PL" w:bidi="ar-SA"/>
        </w:rPr>
        <w:t>W  2021</w:t>
      </w:r>
      <w:r>
        <w:rPr>
          <w:rFonts w:eastAsia="Times New Roman" w:cs="Times New Roman"/>
          <w:kern w:val="0"/>
          <w:sz w:val="22"/>
          <w:szCs w:val="20"/>
          <w:lang w:eastAsia="pl-PL" w:bidi="ar-SA"/>
        </w:rPr>
        <w:t xml:space="preserve">  </w:t>
      </w:r>
      <w:r>
        <w:rPr>
          <w:rFonts w:eastAsia="Times New Roman" w:cs="Times New Roman"/>
          <w:b/>
          <w:kern w:val="0"/>
          <w:sz w:val="22"/>
          <w:szCs w:val="20"/>
          <w:lang w:eastAsia="pl-PL" w:bidi="ar-SA"/>
        </w:rPr>
        <w:t>ROKU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Times New Roman"/>
          <w:b/>
          <w:b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pl-PL" w:bidi="ar-SA"/>
        </w:rPr>
        <w:t>Indywidualne formy doskonalenia zawodowego nauczycieli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pl-PL" w:bidi="ar-SA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92"/>
        <w:gridCol w:w="3568"/>
        <w:gridCol w:w="1440"/>
        <w:gridCol w:w="1620"/>
      </w:tblGrid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eastAsia="pl-PL" w:bidi="ar-SA"/>
              </w:rPr>
              <w:t>Lp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eastAsia="pl-PL" w:bidi="ar-SA"/>
              </w:rPr>
              <w:t>Nazwisko i imię nauczyciel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eastAsia="pl-PL" w:bidi="ar-SA"/>
              </w:rPr>
              <w:t>Forma doskonalenia zaw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eastAsia="pl-PL" w:bidi="ar-SA"/>
              </w:rPr>
              <w:t>Koszt doskonalenia (czesn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eastAsia="pl-PL" w:bidi="ar-SA"/>
              </w:rPr>
              <w:t>Planowana kwota przyznanego dofinansowania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1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 xml:space="preserve">Brudz Ewelina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Studia podyplomowe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Geogra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3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2 800,00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2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Bujak Joann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Warsztaty przedmiotowe, szkol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180,00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Czarnik Beat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Warsztaty przedmiotowe, szkol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180,00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4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Gniewek Paulin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Warsztaty przedmiotowe, szkol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450,00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Gotkowska Karolin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Warsztaty przedmio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90,00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6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Grzybowska Monik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Studia podyplomowe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Terapia pedagog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3 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3 040,00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7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Iskrzycki Jarosław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Studia podyplomowe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Oligofrenopedagogika- edukacja i rewalidacja osób z niepełnosprawnością intelektualn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3 600,00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2 880,00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8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Khan Monik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Warsztaty przedmiotowe, szkol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450,00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9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Kołodziej Barbar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Warsztaty przedmiotowe, szkol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270,00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10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Kowal Katarzyn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 xml:space="preserve">Kurs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Terapia ręki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Warsztaty przedmiotowe, szkol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600,0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480,00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180,00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1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Lewandowska Emili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Warsztaty przedmiotowe, szkol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180,00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1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Marut Mariol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Warsztaty przedmiotowe, szkol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180,00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13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Ożóg Barbar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Studia II stopnia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Pedagogika przedszkolna i wczesnoszkolna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Warsztaty przedmiotowe, szkoleni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3 800,00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3 040,00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180,00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14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Pawliczak Pawe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Kurs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:  Instruktor turystyki rower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800,00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15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Piotrowski Dariusz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 xml:space="preserve">Kurs: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Instruktor turystyki rower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800,00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16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Początek Ewelin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Warsztaty przedmiotowe, szkol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270,00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1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Porada Karolin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Warsztaty przedmiotowe, szkol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180,00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1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Poręba Joann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Warsztaty przedmiotowe, szkol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180,00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19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Ruśnica Bożen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Warsztaty przedmiotowe, szkol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180,00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20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Rybka- Oktaba Ew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Warsztaty przedmiotowe, szkol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450,00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2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Sałek Bernadet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Warsztaty przedmiotowe, szkol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180,00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2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Snopek Katarzyn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 xml:space="preserve">Studia podyplomowe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 xml:space="preserve">Surdopedagogi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3 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2 880,00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23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Stopa- Wołowiec Małgorzat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 xml:space="preserve">Kurs: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Terapia neurotaktylna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Warsztaty przedmiotowe, szkol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750,00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600,00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270,00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2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Wąsik Małgorzat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Warsztaty przedmiotowe, szkol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90,00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2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Węglowska- Dziura Agnieszk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Warsztaty przedmiotowe, szkol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180,00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26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Zając Agnieszk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Studia podyplomowe: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 xml:space="preserve"> Neurologopedia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Warsztaty przedmiotowe, szkol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4 500,00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2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3 600,00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225,00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2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Zygo Tadeusz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Warsztaty przedmiotowe, szkol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450,00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28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Zygora Monik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Warsztaty przedmiotowe, szkol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450,00</w:t>
            </w:r>
          </w:p>
        </w:tc>
      </w:tr>
      <w:tr>
        <w:trPr>
          <w:trHeight w:val="344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 xml:space="preserve"> 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26 365,00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Times New Roman"/>
          <w:b/>
          <w:b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pl-PL" w:bidi="ar-SA"/>
        </w:rPr>
        <w:t>Planowane wnioski dyrektora/wicedyrektora szkoły/placówki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pl-PL" w:bidi="ar-SA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01"/>
        <w:gridCol w:w="4110"/>
        <w:gridCol w:w="1843"/>
      </w:tblGrid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eastAsia="pl-PL" w:bidi="ar-SA"/>
              </w:rPr>
              <w:t>L.p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eastAsia="pl-PL" w:bidi="ar-SA"/>
              </w:rPr>
              <w:t>Imię i nazwisko dyrekto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eastAsia="pl-PL" w:bidi="ar-SA"/>
              </w:rPr>
              <w:t>Forma doskonalenia zawod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eastAsia="pl-PL" w:bidi="ar-SA"/>
              </w:rPr>
              <w:t>Koszt doskonalenia (czesne)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1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Jolanta Kwarta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 xml:space="preserve">Szkolenia (konferencja OSKKO, kursy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1 500,00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FF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2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Aneta Kowalsk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Warsztaty przedmiotowe, szkol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500,00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2 000,00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Times New Roman"/>
          <w:b/>
          <w:b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pl-PL" w:bidi="ar-SA"/>
        </w:rPr>
        <w:t xml:space="preserve">Szkolenia rad pedagogicznych: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pl-PL" w:bidi="ar-SA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77"/>
        <w:gridCol w:w="2977"/>
      </w:tblGrid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eastAsia="pl-PL" w:bidi="ar-SA"/>
              </w:rPr>
              <w:t>L.p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eastAsia="pl-PL" w:bidi="ar-SA"/>
              </w:rPr>
              <w:t>Tematy szkol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eastAsia="pl-PL" w:bidi="ar-SA"/>
              </w:rPr>
              <w:t>Przewidywany koszt szkolenia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1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Samookaleczenia, depresja, lęki- zdrowie psychiczne dzieci i młodzież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1 000,0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2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Relacje na linii nauczyciel- uczeń. Jak budować prawidłowe stosunki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1 000,0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3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Techniki skutecznego nauczania- jak uczyć nowocześnie i efektywni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1 000,0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RAZEM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3 000,00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FF0000"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b/>
          <w:color w:val="FF0000"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FF0000"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b/>
          <w:color w:val="FF0000"/>
          <w:kern w:val="0"/>
          <w:sz w:val="22"/>
          <w:szCs w:val="20"/>
          <w:lang w:eastAsia="pl-PL" w:bidi="ar-SA"/>
        </w:rPr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 w:cs="Tahoma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Lucida Sans Unicode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23:00Z</dcterms:created>
  <dc:creator>Jolanta Kwarta</dc:creator>
  <dc:description/>
  <cp:keywords/>
  <dc:language>en-US</dc:language>
  <cp:lastModifiedBy>Jolanta Kwarta</cp:lastModifiedBy>
  <cp:lastPrinted>2020-12-11T12:25:00Z</cp:lastPrinted>
  <dcterms:modified xsi:type="dcterms:W3CDTF">2020-12-11T11:27:00Z</dcterms:modified>
  <cp:revision>4</cp:revision>
  <dc:subject/>
  <dc:title/>
</cp:coreProperties>
</file>