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4 październik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2 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Pozytywnie zaopiniować zmiany w arkuszu organizacji  Zespołu Szkół w Wysokiej Głogowskiej w roku szkolnym 2020/2021 związane z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wrotem do pracy p. Mieczysława Bułasia po długotrwałym zwolnieniu lekarskim i wygaśnięciem umowy p. Zbigniewa Bazana – zatrudnionego w zastępstwie na stanowisku konserwator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trudnieniem p. Sylwii Rzeszutek na stanowisku sprzątaczki w zastępstwie za p. Halinę Płoch, pozostającą na długotrwałym zwolnieniu lekar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0-12-11T11:04:00Z</dcterms:modified>
  <cp:revision>3</cp:revision>
  <dc:subject/>
  <dc:title/>
</cp:coreProperties>
</file>