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 xml:space="preserve">w sprawie zaopiniowania wniosku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 xml:space="preserve">o przyznanie Nagrody Burmistrza Głogowa Małopolskiego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2 pkt 3  ustawy z dnia 14 grudnia 2016 r. Prawo oświatowe (Dz.U. 2020 poz. 910 ze zm.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Pozytywnie zaopiniować wniosek dyrektora szkoły o przyznanie Nagrody Burmistrza Głogowa Małopolskiego następującym nauczyciel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Arial Unicode MS;Arial"/>
          <w:kern w:val="0"/>
          <w:lang w:eastAsia="pl-PL" w:bidi="ar-SA"/>
        </w:rPr>
        <w:t>Pani mgr Paulinie Gniewek – nauczycielce wychowania przedszkol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Pani mgr Marioli Marut  – nauczycielce języka polskiego.</w:t>
      </w:r>
    </w:p>
    <w:p>
      <w:pPr>
        <w:pStyle w:val="Normal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2:00Z</dcterms:created>
  <dc:creator>Jolanta Kwarta</dc:creator>
  <dc:description/>
  <cp:keywords/>
  <dc:language>en-US</dc:language>
  <cp:lastModifiedBy>Jolanta Kwarta</cp:lastModifiedBy>
  <cp:lastPrinted>2019-01-15T09:00:00Z</cp:lastPrinted>
  <dcterms:modified xsi:type="dcterms:W3CDTF">2020-12-11T10:12:00Z</dcterms:modified>
  <cp:revision>2</cp:revision>
  <dc:subject/>
  <dc:title/>
</cp:coreProperties>
</file>