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20-2021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6 sierp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u Pracy Rady Pedagogiczn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20 poz.910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Zatwierdzić Plan Pracy Rady Pedagogicznej Zespołu Szkół w Wysokiej Głogowskiej na rok szkolny 2020/2021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8:00Z</dcterms:created>
  <dc:creator>Jolanta Kwarta</dc:creator>
  <dc:description/>
  <cp:keywords/>
  <dc:language>en-US</dc:language>
  <cp:lastModifiedBy>Jolanta Kwarta</cp:lastModifiedBy>
  <cp:lastPrinted>2020-12-09T13:18:00Z</cp:lastPrinted>
  <dcterms:modified xsi:type="dcterms:W3CDTF">2020-12-09T12:19:00Z</dcterms:modified>
  <cp:revision>3</cp:revision>
  <dc:subject/>
  <dc:title/>
</cp:coreProperties>
</file>