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6/2019-2020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sierp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20 poz. 910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roku szkolnym 2019/2020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 realizacji oraz monitor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46/2019-2020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26 sierpnia 2020 roku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w roku szkolnym 2019/2020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I półroczu roku szkolnego 2019/2020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Diagnoza na wejściu 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04"/>
        <w:gridCol w:w="2009"/>
        <w:gridCol w:w="1166"/>
        <w:gridCol w:w="1559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eprowadzenie na początku roku szkolnego w każdej klasie diagnoz w formie pisemnej bądź ustnej z materiału realizowanego podczas nauczania zdalnego.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uczyciele przedmiotów 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 15.09.202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Zapisy w </w:t>
              <w:br/>
              <w:t>e-Dzienniku </w:t>
            </w:r>
          </w:p>
        </w:tc>
      </w:tr>
    </w:tbl>
    <w:p>
      <w:pPr>
        <w:pStyle w:val="Normal"/>
        <w:widowControl/>
        <w:suppressAutoHyphens w:val="false"/>
        <w:spacing w:before="0" w:after="160"/>
        <w:contextualSpacing/>
        <w:jc w:val="center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Opracowanie regulaminu wolontariatu </w:t>
      </w:r>
    </w:p>
    <w:p>
      <w:pPr>
        <w:pStyle w:val="Normal"/>
        <w:widowControl/>
        <w:suppressAutoHyphens w:val="false"/>
        <w:spacing w:before="0" w:after="160"/>
        <w:ind w:left="720" w:hanging="578"/>
        <w:contextualSpacing/>
        <w:rPr>
          <w:rFonts w:ascii="Calibri" w:hAnsi="Calibri" w:eastAsia="Times New Roman" w:cs="Calibri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0"/>
          <w:szCs w:val="20"/>
          <w:lang w:eastAsia="pl-PL" w:bidi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1954"/>
        <w:gridCol w:w="1164"/>
        <w:gridCol w:w="1559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drożenie  regulaminu uczestnictwa uczniów w akcjach wolontaryjnych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Pedagog szkolny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Do 15.09.20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twierdzenie przez RP</w:t>
            </w:r>
          </w:p>
        </w:tc>
      </w:tr>
    </w:tbl>
    <w:p>
      <w:pPr>
        <w:pStyle w:val="Normal"/>
        <w:widowControl/>
        <w:suppressAutoHyphens w:val="false"/>
        <w:spacing w:before="0" w:after="160"/>
        <w:contextualSpacing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Stosowanie właściwego nazewnictwa 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134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tosować właściwe nazewnictwo w pracy z uczniami, którzy posiadają opinię lub orzeczenie ppp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Wszyscy nauczyciel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 szkolny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kumenty 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zkolne</w:t>
            </w:r>
          </w:p>
        </w:tc>
      </w:tr>
    </w:tbl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Realizacja programów innowacyjnych 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134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eprowadzenie w całości programów, które z powodu pandemii Covid-19 nie zostały zrealizowane.</w:t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 K. Porada „Przygody Misia Leona”</w:t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 M. Stopa Wołowiec- „W głowie się to mieści – II edycja)”; „Hocki-klocki”; „Wolontariusz-to brzmi dumnie”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1.12.2020</w:t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br/>
              <w:t>30.11.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Sprawozdania </w:t>
            </w:r>
          </w:p>
        </w:tc>
      </w:tr>
    </w:tbl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 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>Terminowe i kompletne prowadzenie dokumentacji  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984"/>
        <w:gridCol w:w="1134"/>
        <w:gridCol w:w="155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erminowo oddawać analizy testów kompetencji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 szkolny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e, sprawozdania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0" w:after="160"/>
        <w:contextualSpacing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Przeprowadzenie szkolenia z  nauczania zdalnego 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69"/>
        <w:gridCol w:w="1831"/>
        <w:gridCol w:w="1166"/>
        <w:gridCol w:w="1749"/>
      </w:tblGrid>
      <w:tr>
        <w:trPr>
          <w:trHeight w:val="40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eprowadzić szkolenie (Microsoft Teams jako narzędzie pracy zdalnej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Mariola Marut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1.10.20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zkolenie  rady pedagogicznej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5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21-05-11T08:17:00Z</dcterms:modified>
  <cp:revision>4</cp:revision>
  <dc:subject/>
  <dc:title/>
</cp:coreProperties>
</file>