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4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2 czerwc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wyników klasyfikacji  rocznej uczniów 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 roku szkolnym 2019/2020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Na podstawie art. 70 ust.1 pkt 2  ustawy z dnia 14 grudnia 2016 r. Prawo oświatowe (Dz.U. 2020 poz. 910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Zatwierdzić wyniki klasyfikacji rocznej: oceny klasyfikacyjne uczniów z zajęć edukacyjnych oraz oceny klasyfikacyjne zachowania w roku szkolnym 2019/2020, zgodnie z wykazem przedstawionym w protokole z dnia 22 czerwca 2020 r.</w:t>
      </w:r>
    </w:p>
    <w:p>
      <w:pPr>
        <w:pStyle w:val="TextBody"/>
        <w:spacing w:lineRule="auto" w:line="276"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28:00Z</dcterms:created>
  <dc:creator>Jolanta Kwarta</dc:creator>
  <dc:description/>
  <cp:keywords/>
  <dc:language>en-US</dc:language>
  <cp:lastModifiedBy>Jolanta Kwarta</cp:lastModifiedBy>
  <cp:lastPrinted>2019-01-08T12:46:00Z</cp:lastPrinted>
  <dcterms:modified xsi:type="dcterms:W3CDTF">2020-12-09T10:35:00Z</dcterms:modified>
  <cp:revision>3</cp:revision>
  <dc:subject/>
  <dc:title/>
</cp:coreProperties>
</file>