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9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stycz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sprawie procedur oceny pracy nauczyciela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rzyjąć do realizacji Procedurę oceny pracy nauczyciela w Zespole Szkół w Wysokiej Głogowski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Ww. Procedura stanowi Załącznik nr 1 do Zarządzenia Dyrektora Zespołu Szkół w Wysokiej Głogowskiej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4:00Z</dcterms:created>
  <dc:creator>Jolanta Kwarta</dc:creator>
  <dc:description/>
  <cp:keywords/>
  <dc:language>en-US</dc:language>
  <cp:lastModifiedBy>Jolanta Kwarta</cp:lastModifiedBy>
  <cp:lastPrinted>2020-02-13T15:04:00Z</cp:lastPrinted>
  <dcterms:modified xsi:type="dcterms:W3CDTF">2020-02-13T14:04:00Z</dcterms:modified>
  <cp:revision>3</cp:revision>
  <dc:subject/>
  <dc:title/>
</cp:coreProperties>
</file>