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7/2019-2020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29 stycznia 202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zaopiniowania Aneksu nr 10 do arkusza organiz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ołu Szkół w Wysokiej Głogowskiej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0 ust. 2 pkt 1 ustawy z dnia 14 grudnia 2016 r. Prawo oświatowe (Dz.U. 2019 poz. 1148 ze zm.) Rada Pedagogiczna postanawia:</w:t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/>
        <w:t xml:space="preserve">Pozytywnie zaopiniować zmiany w arkuszu organizacji  Zespołu Szkół w Wysokiej Głogowskiej w roku szkolnym 2019/2020 związane z </w:t>
      </w:r>
      <w:r>
        <w:rPr>
          <w:color w:val="000000"/>
        </w:rPr>
        <w:t>zatrudnieniem na 0,5 etatu pracownika obsługi na stanowisku sprzątaczki.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 xml:space="preserve">Aneks nr 10 będzie obowiązywał od 10 lutego 2020 r.  </w:t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y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w Cen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 w:cs="Tahoma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Lucida Sans Unicode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6z6">
    <w:name w:val="WW8Num16z6"/>
    <w:qFormat/>
    <w:rPr>
      <w:b w:val="false"/>
    </w:rPr>
  </w:style>
  <w:style w:type="character" w:styleId="WW8Num17z0">
    <w:name w:val="WW8Num17z0"/>
    <w:qFormat/>
    <w:rPr>
      <w:rFonts w:eastAsia="Lucida Sans Unicode" w:cs="Tahoma"/>
      <w:color w:val="000000"/>
    </w:rPr>
  </w:style>
  <w:style w:type="character" w:styleId="WW8Num18z0">
    <w:name w:val="WW8Num18z0"/>
    <w:qFormat/>
    <w:rPr>
      <w:rFonts w:eastAsia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Lucida Sans Unicode" w:cs="Tahoma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50:00Z</dcterms:created>
  <dc:creator>Jolanta Kwarta</dc:creator>
  <dc:description/>
  <cp:keywords/>
  <dc:language>en-US</dc:language>
  <cp:lastModifiedBy>Jolanta Kwarta</cp:lastModifiedBy>
  <cp:lastPrinted>2020-02-13T14:48:00Z</cp:lastPrinted>
  <dcterms:modified xsi:type="dcterms:W3CDTF">2020-02-13T13:51:00Z</dcterms:modified>
  <cp:revision>3</cp:revision>
  <dc:subject/>
  <dc:title/>
</cp:coreProperties>
</file>