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6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stycz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9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>Pozytywnie zaopiniować zmiany w arkuszu organizacji  Zespołu Szkół w Wysokiej Głogowskiej w roku szkolnym 2019/2020 związane z przydziałem godzin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zajęcia korekcyjno – kompensacyjne w klasie Vb oraz VIb (2 godz.) – prowadzone dotychczas przez p. M. Kościelną poprowadzi  p. Mariola Marut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zajęcia  korekcyjno – kompensacyjne w klasie VII (1 godz.) – prowadzone dotychczas przez p. M. Kościelną poprowadzi p. Barbara Kołodziej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zajęcia rewalidacyjne z uczennicą kl. Vb Ewą Kowalską (2 godz.) – prowadzone dotychczas przez p. M. Kościelną poprowadzi p. Katarzyna Snopek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doradztwo zawodowe w klasie VII i VIII (20 godz. w II półroczu) – przypisane p. M. Kościelnej poprowadzi p. Małgorzata Stopa – Wołowiec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. Małgorzata Kościelna – pomniejszenie wymiaru godzin pracy z 27,25/20 na 22/20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zydział godzin indywidualnej rewalidacji uczennicy kl. IIb – zgodnie z Orzeczeniem Nr 150/2019/2020 o potrzebie kształcenia specjalnego z dnia 17 grudnia 2019 r. wydanego przez Poradnię Psychologiczno-Pedagogiczną w Rzeszowie oraz wnioskiem rodziców z dnia 27 stycznia 2020 r. - pani Elżbiecie Wilk.</w:t>
      </w:r>
    </w:p>
    <w:p>
      <w:pPr>
        <w:pStyle w:val="Default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Aneks nr 9 obowiązuje od 3  lutego 2020 r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7:00Z</dcterms:created>
  <dc:creator>Jolanta Kwarta</dc:creator>
  <dc:description/>
  <cp:keywords/>
  <dc:language>en-US</dc:language>
  <cp:lastModifiedBy>DYREKTOR</cp:lastModifiedBy>
  <cp:lastPrinted>2020-02-12T14:43:00Z</cp:lastPrinted>
  <dcterms:modified xsi:type="dcterms:W3CDTF">2021-11-19T09:45:00Z</dcterms:modified>
  <cp:revision>3</cp:revision>
  <dc:subject/>
  <dc:title/>
</cp:coreProperties>
</file>