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stycz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9/2020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19 poz. 1148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19/2020, zgodnie z wykazem przedstawionym w protokole z dnia 29 stycznia 2020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2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20-02-13T13:32:00Z</dcterms:modified>
  <cp:revision>2</cp:revision>
  <dc:subject/>
  <dc:title/>
</cp:coreProperties>
</file>