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3 grud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8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Pozytywnie zaopiniować zmiany w arkuszu organizacji  Zespołu Szkół w Wysokiej Głogowskiej w roku szkolnym 2019/2020 związane z przydziałem godzin indywidualnej rewalidacji uczniowi klasy Vb zgodnie z Orzeczenia Nr 111/2019/2020 o potrzebie kształcenia specjalnego z dnia 12 listopada 2019 r.  wydanego przez  Poradnię  Psychologiczno – Pedagogiczną Nr 1 w Rzeszowie </w:t>
      </w:r>
      <w:r>
        <w:rPr>
          <w:lang w:eastAsia="ar-SA"/>
        </w:rPr>
        <w:t>oraz  wnioskiem rodziców z dnia 26 listopada 2019 r.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/>
        <w:t>Zajęcia prowadzić będzie p. Katarzyna Snopek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8 obowiązuje od 9 grudnia 2019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9:00Z</dcterms:created>
  <dc:creator>Jolanta Kwarta</dc:creator>
  <dc:description/>
  <cp:keywords/>
  <dc:language>en-US</dc:language>
  <cp:lastModifiedBy>Jolanta Kwarta</cp:lastModifiedBy>
  <cp:lastPrinted>2020-02-12T14:43:00Z</cp:lastPrinted>
  <dcterms:modified xsi:type="dcterms:W3CDTF">2020-02-12T13:49:00Z</dcterms:modified>
  <cp:revision>2</cp:revision>
  <dc:subject/>
  <dc:title/>
</cp:coreProperties>
</file>