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19-2020</w:t>
      </w:r>
      <w:r>
        <w:rPr>
          <w:rFonts w:cs="Times New Roman"/>
          <w:b/>
          <w:bCs/>
          <w:sz w:val="28"/>
          <w:szCs w:val="28"/>
        </w:rPr>
        <w:t>§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listopad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zmian w Statucie Szkoły Podstawowej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19 poz. 1148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Szkoły Podstawowej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</w:rPr>
        <w:t xml:space="preserve">w </w:t>
      </w:r>
      <w:r>
        <w:rPr>
          <w:rFonts w:eastAsia="Calibri" w:cs="Times New Roman"/>
          <w:b/>
          <w:kern w:val="0"/>
          <w:lang w:eastAsia="en-US" w:bidi="ar-SA"/>
        </w:rPr>
        <w:t>Rozdziale VI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UCZNIOWIE SZKOŁY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77 ust. 3 otrzymuje brzmienie: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ń ma obowiązek dbać o schludny i estetyczny wygląd. Strój ucznia na zajęciach lekcyjnych powinien być skromny i stonowany. Uczniowie nie mogą eksponować odkrytych ramion, dekoltu, pleców, brzucha oraz nosić zbyt krótkich spodenek, spódniczek i podartych spodni.  Zabroniony jest makijaż twarzy, farbowanie włosów i malowanie paznokci, wykonywanie tatuaży, umieszczanie kolczyków w obrębie twarzy. Fryzura powinna być schludna. Biżuteria nie może być wyzywająca, powinna być dostosowana do sytuacji oficjalnych. Zakazuje się noszenia biżuterii na zajęciach wychowania fizycznego.</w:t>
      </w:r>
    </w:p>
    <w:p>
      <w:pPr>
        <w:pStyle w:val="Normal"/>
        <w:suppressAutoHyphens w:val="false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Calibri"/>
          <w:lang w:eastAsia="en-US"/>
        </w:rPr>
      </w:pPr>
      <w:r>
        <w:rPr>
          <w:b/>
        </w:rPr>
        <w:t>w Rozdziale VII     WARUNKI I SPOSÓB OCENIANIA UCZNIÓW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93 ust. 1 pkt 2 otrzymuje brzmienie:</w:t>
      </w:r>
    </w:p>
    <w:p>
      <w:pPr>
        <w:pStyle w:val="Normal"/>
        <w:ind w:left="993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2) </w:t>
      </w:r>
      <w:r>
        <w:rPr>
          <w:rFonts w:eastAsia="Calibri" w:cs="Times New Roman"/>
          <w:kern w:val="0"/>
          <w:lang w:eastAsia="en-US" w:bidi="ar-SA"/>
        </w:rPr>
        <w:t>1 pkt -  ma schludny wygląd i jego strój nie budzi zastrzeżeń (uczeń / uczennica nie nosi  zbyt krótkich spodenek, spódniczek i podartych spodni, nie stosuje makijażu twarzy, nie farbuje włosów i nie maluje paznokci, nie nosi tatuaży, nie umieszcza kolczyków w obrębie twarzy);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 w:cs="Tahom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 w:cs="Tahom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Lucida Sans Unicode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imes New Roman"/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7:00Z</dcterms:created>
  <dc:creator>Jolanta Kwarta</dc:creator>
  <dc:description/>
  <cp:keywords/>
  <dc:language>en-US</dc:language>
  <cp:lastModifiedBy>Jolanta Kwarta</cp:lastModifiedBy>
  <cp:lastPrinted>2020-02-12T14:23:00Z</cp:lastPrinted>
  <dcterms:modified xsi:type="dcterms:W3CDTF">2020-02-12T13:26:00Z</dcterms:modified>
  <cp:revision>3</cp:revision>
  <dc:subject/>
  <dc:title/>
</cp:coreProperties>
</file>