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9/2019-202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31 październik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b/>
        </w:rPr>
        <w:t xml:space="preserve">w sprawie </w:t>
      </w:r>
      <w:r>
        <w:rPr>
          <w:rFonts w:eastAsia="Arial Unicode MS"/>
          <w:b/>
          <w:kern w:val="0"/>
          <w:lang w:eastAsia="pl-PL" w:bidi="ar-SA"/>
        </w:rPr>
        <w:t xml:space="preserve">zatwierdzenia organizacji doskonalenia zawodowego nauczycieli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Zespołu Szkół w Wysokiej Głogowskiej na rok 2020</w:t>
      </w:r>
    </w:p>
    <w:p>
      <w:pPr>
        <w:pStyle w:val="Normal"/>
        <w:jc w:val="center"/>
        <w:rPr>
          <w:rFonts w:eastAsia="Arial Unicode MS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"/>
          <w:b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 xml:space="preserve">Na podstawie art. 70 ust.1 pkt 4 </w:t>
      </w:r>
      <w:r>
        <w:rPr/>
        <w:t>ustawy z dnia 14 grudnia 2016 r. Prawo oświatowe (Dz.U. 2018 poz. 996 ze zm.) Rada Pedagogiczna postanawia: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Arial Unicode MS"/>
          <w:kern w:val="0"/>
          <w:lang w:eastAsia="pl-PL" w:bidi="ar-SA"/>
        </w:rPr>
        <w:t>Zatwierdzić organizację doskonalenia zawodowego nauczycieli Zespołu Szkół w Wysokiej Głogowskiej na rok 2020.</w:t>
      </w:r>
    </w:p>
    <w:p>
      <w:pPr>
        <w:pStyle w:val="Normal"/>
        <w:ind w:left="284" w:hanging="284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>Roczny  plan  doskonalenia zawodowego  nauczycieli  stanowi Załącznik nr 1 do niniejszej Uchwały.</w:t>
      </w:r>
    </w:p>
    <w:p>
      <w:pPr>
        <w:pStyle w:val="Normal"/>
        <w:ind w:left="709" w:hanging="0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do Uchwały Nr  29/2019-2020</w:t>
      </w:r>
    </w:p>
    <w:p>
      <w:pPr>
        <w:pStyle w:val="Normal"/>
        <w:spacing w:lineRule="auto" w:line="276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Rady Pedagogicznej</w:t>
      </w:r>
      <w:r>
        <w:rPr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 xml:space="preserve">Zespołu Szkół </w:t>
      </w:r>
    </w:p>
    <w:p>
      <w:pPr>
        <w:pStyle w:val="Normal"/>
        <w:spacing w:lineRule="auto" w:line="276"/>
        <w:jc w:val="right"/>
        <w:rPr/>
      </w:pPr>
      <w:r>
        <w:rPr>
          <w:bCs/>
          <w:i/>
          <w:sz w:val="20"/>
          <w:szCs w:val="20"/>
        </w:rPr>
        <w:t>w Wysokiej Głogowskiej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i/>
          <w:sz w:val="20"/>
          <w:szCs w:val="20"/>
        </w:rPr>
        <w:t>z dnia  31 października 2019 roku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kern w:val="0"/>
          <w:sz w:val="22"/>
          <w:szCs w:val="20"/>
          <w:lang w:eastAsia="pl-PL" w:bidi="ar-SA"/>
        </w:rPr>
        <w:t>................................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16"/>
          <w:szCs w:val="20"/>
          <w:lang w:eastAsia="pl-PL" w:bidi="ar-SA"/>
        </w:rPr>
      </w:pPr>
      <w:r>
        <w:rPr>
          <w:rFonts w:eastAsia="Times New Roman" w:cs="Times New Roman"/>
          <w:kern w:val="0"/>
          <w:sz w:val="16"/>
          <w:szCs w:val="20"/>
          <w:lang w:eastAsia="pl-PL" w:bidi="ar-SA"/>
        </w:rPr>
        <w:t xml:space="preserve">                </w:t>
      </w:r>
      <w:r>
        <w:rPr>
          <w:rFonts w:eastAsia="Times New Roman" w:cs="Times New Roman"/>
          <w:kern w:val="0"/>
          <w:sz w:val="16"/>
          <w:szCs w:val="20"/>
          <w:lang w:eastAsia="pl-PL" w:bidi="ar-SA"/>
        </w:rPr>
        <w:t>(pieczątka placówki)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  <w:t xml:space="preserve">ROCZNY  PLAN  DOSKONALENIA ZAWODOWEGO  NAUCZYCIELI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  <w:t>W  ZESPOLE  SZKÓŁ  W  WYSOKIEJ  GŁOGOWSKIEJ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16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16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2"/>
          <w:szCs w:val="20"/>
          <w:lang w:eastAsia="pl-PL" w:bidi="ar-SA"/>
        </w:rPr>
        <w:t xml:space="preserve">   </w:t>
      </w: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  <w:t>NA  2020</w:t>
      </w:r>
      <w:r>
        <w:rPr>
          <w:rFonts w:eastAsia="Times New Roman" w:cs="Times New Roman"/>
          <w:kern w:val="0"/>
          <w:sz w:val="22"/>
          <w:szCs w:val="20"/>
          <w:lang w:eastAsia="pl-PL" w:bidi="ar-SA"/>
        </w:rPr>
        <w:t xml:space="preserve">  </w:t>
      </w: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  <w:t>ROK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  <w:t>Indywidualne formy doskonalenia zawodowego nauczycieli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92"/>
        <w:gridCol w:w="3568"/>
        <w:gridCol w:w="1440"/>
        <w:gridCol w:w="1620"/>
      </w:tblGrid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Nazwisko i imię nauczyciel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Forma doskonalenia zaw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Koszt doskonalenia (czes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Planowana kwota przyznanego dofinansowania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Bazan-Łabudzka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Warsztaty przedmiotowe,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40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Gniewek Paulin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Warsztaty przedmiotowe,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40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Gotkowska Karolin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Warsztaty przedmio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8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4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Grzybowska Monik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 xml:space="preserve">Studia podyplomowe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Oligofrenopedagogika – edukacja i rewalidacja osób z niepełnosprawnością intelektual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650,00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ościelna Małgorzat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Warsztaty przedmio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400,0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Piotrowski Dariusz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 xml:space="preserve">Kurs: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nstruktor turystyki rower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80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Początek Ewelin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 xml:space="preserve">Studia podyplomowe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pektrum autyzmu – diagnoza, terapia, edukacj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 xml:space="preserve">Studia podyplomowe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Język po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 5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975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1 95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8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Porada Karolin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 xml:space="preserve">Studia podyplomowe: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Chem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1 30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9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Poręba Joann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warsztaty przedmio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16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0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Ruśnica Bożen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 xml:space="preserve">Studia podyplomowe: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Metodyka nauczania języka angielskiego w wychowaniu przedszkolnym i wczesnoszkol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1 43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1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nopek Katarzyn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 xml:space="preserve">Studia podyplomowe: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Tyflopedagogi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2 40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2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topa – Wołowiec Małgorzat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 xml:space="preserve">Kurs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Terapia neurotaktyln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Kurs: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terapia odruchów postur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75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6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60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3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Zając Agnieszk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 xml:space="preserve">Studia podyplomowe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Neurologopedia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 xml:space="preserve">szkol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2 6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1 69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200,00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4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Zygora Monik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3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240,00</w:t>
            </w:r>
          </w:p>
        </w:tc>
      </w:tr>
      <w:tr>
        <w:trPr>
          <w:trHeight w:val="344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 xml:space="preserve">   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14 275,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kern w:val="0"/>
          <w:sz w:val="18"/>
          <w:szCs w:val="18"/>
          <w:lang w:eastAsia="pl-PL" w:bidi="ar-SA"/>
        </w:rPr>
        <w:t>Planowane wnioski dyrektora/wicedyrektora szkoły/placówki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kern w:val="0"/>
          <w:sz w:val="18"/>
          <w:szCs w:val="18"/>
          <w:lang w:eastAsia="pl-PL" w:bidi="ar-SA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3591"/>
        <w:gridCol w:w="1843"/>
      </w:tblGrid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Imię i nazwisko dyrektor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Forma doskonalenia zawo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Koszt doskonalenia (czesne)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Jolanta Kwart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Szkolenia (konferencja OSKKO, kursy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1 5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FF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owal Katarzyn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ursy, warsztaty przedmio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  <w:t>8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2 300,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kern w:val="0"/>
          <w:sz w:val="18"/>
          <w:szCs w:val="18"/>
          <w:lang w:eastAsia="pl-PL" w:bidi="ar-SA"/>
        </w:rPr>
        <w:t xml:space="preserve">Szkolenia rad pedagogicznych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kern w:val="0"/>
          <w:sz w:val="18"/>
          <w:szCs w:val="18"/>
          <w:lang w:eastAsia="pl-PL" w:bidi="ar-SA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77"/>
        <w:gridCol w:w="2977"/>
      </w:tblGrid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L.p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Tematy szkol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Przewidywany koszt szkolenia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  <w:t>Techniki skutecznego nauczania – jak uczyć nowocześnie i efektywni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800,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  <w:t>Samookaleczenia, depresja, leki – zdrowie psychiczne dzieci i młodzież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800,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  <w:t>Jak mówić, żeby uczniowie nas słuchali? Jak słuchać, żeby uczniowie do nas mówili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800,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RAZEM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2 400,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FF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FF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18"/>
          <w:szCs w:val="18"/>
          <w:lang w:eastAsia="pl-PL" w:bidi="ar-SA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Lucida Sans Unicode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58:00Z</dcterms:created>
  <dc:creator>Jolanta Kwarta</dc:creator>
  <dc:description/>
  <cp:keywords/>
  <dc:language>en-US</dc:language>
  <cp:lastModifiedBy>Jolanta Kwarta</cp:lastModifiedBy>
  <cp:lastPrinted>2019-01-08T11:36:00Z</cp:lastPrinted>
  <dcterms:modified xsi:type="dcterms:W3CDTF">2020-02-12T12:58:00Z</dcterms:modified>
  <cp:revision>2</cp:revision>
  <dc:subject/>
  <dc:title/>
</cp:coreProperties>
</file>