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6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październik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rozkładu zajęć edukacyjny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bowiązującego w I półroczu roku szkolnego 2019/2020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tygodniowy plan zajęć edukacyjnych, który będzie obowiązywał od 11 października 2019 r.</w:t>
      </w:r>
      <w:r>
        <w:rPr>
          <w:rFonts w:eastAsia="Arial Unicode MS" w:cs="Times New Roman"/>
          <w:bCs/>
          <w:kern w:val="0"/>
          <w:lang w:eastAsia="pl-PL" w:bidi="ar-SA"/>
        </w:rPr>
        <w:t xml:space="preserve"> roku szkolnego 2019/2020, w związku z zatrudnieniem nauczyciela chemii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1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0-02-12T12:11:00Z</dcterms:modified>
  <cp:revision>2</cp:revision>
  <dc:subject/>
  <dc:title/>
</cp:coreProperties>
</file>