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6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9/2020 związane z zatrudnieniem pani Beaty Czarnik na stanowisku nauczyciela chemii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6 obowiązuje od 11 października 2019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12T12:06:00Z</dcterms:modified>
  <cp:revision>2</cp:revision>
  <dc:subject/>
  <dc:title/>
</cp:coreProperties>
</file>