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4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październik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5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9/2020 związane z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rezygnacją z pracy p. Joanny Ziobro – nauczycielki chemii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zgłoszenie aplikacji na stanowisko nauczyciela chemii przez p. Katarzynę Rusinek i w kolejnym dniu – rezygnacja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utworzenie wakatu na stanowisko nauczyciela chemii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Aneks nr 5 obowiązuje od 1 października 2019 r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Lucida Sans Unicode" w:cs="Tahom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4:00Z</dcterms:created>
  <dc:creator>Jolanta Kwarta</dc:creator>
  <dc:description/>
  <cp:keywords/>
  <dc:language>en-US</dc:language>
  <cp:lastModifiedBy>Jolanta Kwarta</cp:lastModifiedBy>
  <cp:lastPrinted>2019-01-14T10:20:00Z</cp:lastPrinted>
  <dcterms:modified xsi:type="dcterms:W3CDTF">2020-02-12T11:54:00Z</dcterms:modified>
  <cp:revision>2</cp:revision>
  <dc:subject/>
  <dc:title/>
</cp:coreProperties>
</file>