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1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regulaminu uczestnictwa w zajęciach pozalekcyjnych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 ustawy z dnia 14 grudnia 2016 r. Prawo oświatowe (Dz.U. 2019 poz. 1148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eastAsia="Arial Unicode MS"/>
          <w:kern w:val="0"/>
          <w:lang w:eastAsia="pl-PL" w:bidi="ar-SA"/>
        </w:rPr>
        <w:t xml:space="preserve">Przyjąć do realizacji </w:t>
      </w:r>
      <w:r>
        <w:rPr>
          <w:color w:val="000000"/>
        </w:rPr>
        <w:t>Regulamin uczestnictwa w zajęciach pozalekcyjnych</w:t>
      </w:r>
      <w:r>
        <w:rPr>
          <w:rFonts w:eastAsia="Times New Roman" w:cs="Times New Roman"/>
          <w:bCs/>
        </w:rPr>
        <w:t xml:space="preserve"> w  Zespole Szkół w Wysokiej  Głogowskiej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w. Regulamin stanowi Załącznik nr 1 do niniejszej uchwały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Uchwały Nr 21/2019-2020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Rady Pedagogicznej Zespołu Szkół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w Wysokiej Głogowskiej 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 dnia 12 września 2019 r.</w:t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b/>
          <w:b/>
          <w:kern w:val="0"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pl-PL" w:bidi="ar-SA"/>
        </w:rPr>
        <w:t xml:space="preserve">REGULAMIN UCZESTNICTWA </w:t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b/>
          <w:b/>
          <w:kern w:val="0"/>
          <w:sz w:val="40"/>
          <w:szCs w:val="40"/>
          <w:lang w:eastAsia="pl-PL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pl-PL" w:bidi="ar-SA"/>
        </w:rPr>
        <w:t>W ZAJĘCIACH POZALEKCYJNYCH</w:t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ascii="Helvetica" w:hAnsi="Helvetica" w:eastAsia="Times New Roman" w:cs="Helvetica"/>
          <w:b/>
          <w:b/>
          <w:kern w:val="0"/>
          <w:sz w:val="40"/>
          <w:szCs w:val="40"/>
          <w:lang w:eastAsia="pl-PL" w:bidi="ar-SA"/>
        </w:rPr>
      </w:pPr>
      <w:r>
        <w:rPr>
          <w:rFonts w:eastAsia="Times New Roman" w:cs="Helvetica" w:ascii="Helvetica" w:hAnsi="Helvetica"/>
          <w:b/>
          <w:kern w:val="0"/>
          <w:sz w:val="40"/>
          <w:szCs w:val="4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  <w:t xml:space="preserve">W SZKOLE PODSTAWOWEJ im. św. JANA KANTEGO </w:t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ascii="Helvetica" w:hAnsi="Helvetica" w:eastAsia="Times New Roman" w:cs="Helvetica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  <w:t>W WYSOKIEJ GŁOGOWSKIEJ</w:t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ascii="Helvetica" w:hAnsi="Helvetica"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 w:ascii="Helvetica" w:hAnsi="Helvetica"/>
          <w:b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28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28"/>
        <w:jc w:val="center"/>
        <w:rPr>
          <w:rFonts w:ascii="Helvetica" w:hAnsi="Helvetica" w:eastAsia="Times New Roman" w:cs="Helvetica"/>
          <w:b/>
          <w:b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1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28"/>
        <w:jc w:val="center"/>
        <w:rPr>
          <w:rFonts w:ascii="Helvetica" w:hAnsi="Helvetica" w:eastAsia="Times New Roman" w:cs="Helvetica"/>
          <w:b/>
          <w:b/>
          <w:kern w:val="0"/>
          <w:sz w:val="19"/>
          <w:szCs w:val="19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NFORMACJE OGÓLNE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niejszy regulamin określa zasady uczestnictwa uczniów w zajęciach pozalekcyjnych prowadzonych na terenie Szkoły Podstawowej im. Św. Jana Kantego w Wysokiej Głogowskiej. Uczestnikami zajęć są uczniowie szkoły kwalifikowani zgodnie z ich potrzebami.</w:t>
      </w:r>
    </w:p>
    <w:p>
      <w:pPr>
        <w:pStyle w:val="Normal"/>
        <w:widowControl/>
        <w:shd w:fill="FFFFFF" w:val="clear"/>
        <w:suppressAutoHyphens w:val="false"/>
        <w:spacing w:before="0" w:after="200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 szkole prowadzone są następujące rodzaje zajęć pozalekcyjnych: koła rozwijające zainteresowania, przedmiotowe, zajęcia w ramach pomocy psychologiczno-pedagogicznej (m.in. korekcyjno – kompensacyjne, dydaktyczno – wyrównawcze, logopedyczne, inne o charakterze terapeutycznym) a także rewalidacyjne, wynikające z orzeczeń, opinii poradni psychologiczno – pedagogicznych oraz potrzeb uczniów i możliwości szkoły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Na zajęcia kół zainteresowań uczniowie zapisują się samodzielnie lub zapisuje ich rodzic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a zajęcia korekcyjno – kompensacyjne  i logopedyczne - w ramach pomocy psychologiczno – pedagogicznej - </w:t>
      </w:r>
      <w:r>
        <w:rPr>
          <w:rFonts w:eastAsia="Calibri" w:cs="Times New Roman"/>
          <w:b/>
          <w:kern w:val="0"/>
          <w:lang w:eastAsia="en-US" w:bidi="ar-SA"/>
        </w:rPr>
        <w:t>przyjmowani są tylko uczniowie posiadający opinię/orzeczenie poradni psychologiczno – pedagogicznych, stwierdzające konieczność zapewnienia uczniowi takiej formy pomocy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 zajęciach </w:t>
      </w:r>
      <w:r>
        <w:rPr>
          <w:rFonts w:eastAsia="Calibri" w:cs="Times New Roman"/>
          <w:b/>
          <w:kern w:val="0"/>
          <w:lang w:eastAsia="en-US" w:bidi="ar-SA"/>
        </w:rPr>
        <w:t>dydaktyczno – wyrównawczych</w:t>
      </w:r>
      <w:r>
        <w:rPr>
          <w:rFonts w:eastAsia="Calibri" w:cs="Times New Roman"/>
          <w:kern w:val="0"/>
          <w:lang w:eastAsia="en-US" w:bidi="ar-SA"/>
        </w:rPr>
        <w:t xml:space="preserve"> udział mogą brać uczniowie posiadający opinię / orzeczenie poradni oraz rekomendację nauczyciela, lub na prośbę rodzica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Rodzic ucznia korzystającego z kół zainteresowań w formie pisemnej deklaruje zgodę na udział dziecka w zajęciach. Deklarację taką przyjmuje nauczyciel prowadzący zajęcia i przekazuje ją do dokumentacji szkolnej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przypadku uczniów </w:t>
      </w:r>
      <w:r>
        <w:rPr>
          <w:rFonts w:eastAsia="Times New Roman" w:cs="Times New Roman"/>
          <w:b/>
          <w:kern w:val="0"/>
          <w:lang w:eastAsia="pl-PL" w:bidi="ar-SA"/>
        </w:rPr>
        <w:t>posiadających opinię poradni psychologiczno – pedagogicznych</w:t>
      </w:r>
      <w:r>
        <w:rPr>
          <w:rFonts w:eastAsia="Times New Roman" w:cs="Times New Roman"/>
          <w:kern w:val="0"/>
          <w:lang w:eastAsia="pl-PL" w:bidi="ar-SA"/>
        </w:rPr>
        <w:t>, r</w:t>
      </w:r>
      <w:r>
        <w:rPr>
          <w:rFonts w:eastAsia="Calibri" w:cs="Times New Roman"/>
          <w:kern w:val="0"/>
          <w:lang w:eastAsia="en-US" w:bidi="ar-SA"/>
        </w:rPr>
        <w:t>odzic, w formie pisemnej, składa wniosek do dyrektora szkoły o przyznanie  pomocy zgodnie z wytycznymi opinii. Po przyznaniu zajęć, rodzic (pisemnie) wyraża bądź nie zgodę na udział dziecka w proponowanych zajęciach. Dokumentacja ta przechowywana jest w teczce wychowawcy klasy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przypadku uczniów, którzy na wniosek nauczyciela lub rodzica mają uczestniczyć w </w:t>
      </w:r>
      <w:r>
        <w:rPr>
          <w:rFonts w:eastAsia="Times New Roman" w:cs="Times New Roman"/>
          <w:b/>
          <w:kern w:val="0"/>
          <w:lang w:eastAsia="pl-PL" w:bidi="ar-SA"/>
        </w:rPr>
        <w:t>zajęciach dydaktyczno – wyrównawczych</w:t>
      </w:r>
      <w:r>
        <w:rPr>
          <w:rFonts w:eastAsia="Times New Roman" w:cs="Times New Roman"/>
          <w:kern w:val="0"/>
          <w:lang w:eastAsia="pl-PL" w:bidi="ar-SA"/>
        </w:rPr>
        <w:t xml:space="preserve">, nauczyciel lub rodzic </w:t>
      </w:r>
      <w:r>
        <w:rPr>
          <w:rFonts w:eastAsia="Calibri" w:cs="Times New Roman"/>
          <w:kern w:val="0"/>
          <w:lang w:eastAsia="en-US" w:bidi="ar-SA"/>
        </w:rPr>
        <w:t>składają wniosek do dyrektora szkoły o przyznanie  pomocy zgodnie z potrzebami ucznia. Po przyznaniu zajęć, rodzic (pisemnie) wyraża bądź nie zgodę na udział dziecka w proponowanych zajęciach. Dokumentacja ta przechowywana jest w teczce wychowawcy klasy.</w:t>
      </w:r>
    </w:p>
    <w:p>
      <w:pPr>
        <w:pStyle w:val="Normal"/>
        <w:widowControl/>
        <w:suppressAutoHyphens w:val="false"/>
        <w:spacing w:before="0" w:after="200"/>
        <w:ind w:left="720" w:hanging="0"/>
        <w:contextualSpacing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Rodzic usprawiedliwia nieobecność ucznia w formie pisemnej (kartka lub Dziennik) lub ustnej w ciągu </w:t>
      </w:r>
      <w:r>
        <w:rPr>
          <w:rFonts w:eastAsia="Calibri" w:cs="Times New Roman"/>
          <w:b/>
          <w:kern w:val="0"/>
          <w:lang w:eastAsia="en-US" w:bidi="ar-SA"/>
        </w:rPr>
        <w:t>siedmiu dni od dnia nieobecności</w:t>
      </w:r>
      <w:r>
        <w:rPr>
          <w:rFonts w:eastAsia="Calibri" w:cs="Times New Roman"/>
          <w:kern w:val="0"/>
          <w:lang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rzekroczenie określonego limitu nieobecności </w:t>
      </w:r>
      <w:r>
        <w:rPr>
          <w:rFonts w:eastAsia="Times New Roman" w:cs="Times New Roman"/>
          <w:b/>
          <w:kern w:val="0"/>
          <w:lang w:eastAsia="pl-PL" w:bidi="ar-SA"/>
        </w:rPr>
        <w:t>(3 zajęcia nieusprawiedliwione)</w:t>
      </w:r>
      <w:r>
        <w:rPr>
          <w:rFonts w:eastAsia="Times New Roman" w:cs="Times New Roman"/>
          <w:kern w:val="0"/>
          <w:lang w:eastAsia="pl-PL" w:bidi="ar-SA"/>
        </w:rPr>
        <w:t xml:space="preserve"> jest (po uprzednim poinformowaniu rodzica) równoznaczne z wykreśleniem ucznia z listy uczestników zajęć. Nauczyciel </w:t>
      </w:r>
      <w:r>
        <w:rPr>
          <w:rFonts w:eastAsia="Calibri" w:cs="Times New Roman"/>
          <w:kern w:val="0"/>
          <w:lang w:eastAsia="en-US" w:bidi="ar-SA"/>
        </w:rPr>
        <w:t xml:space="preserve">dołącza do teczki ucznia notatkę służbową uzasadniającą decyzję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a zajęcia pozalekcyjne mogą być zapisywani uczniowie w ciągu całego roku szkolnego, w zależności od wolnych miejsc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auczyciel może odwołać zajęcia pozalekcyjne z ważnych powodów. Odwołanie zajęć każdorazowo jest uzgadniane przez nauczyciela z dyrektorem szkoły. Za zgodą dyrektora nauczyciel informuje uczniów oraz ich rodziców o odwołaniu zajęć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Uczestnik zajęć pozalekcyjnych jest zobowiązany </w:t>
      </w:r>
      <w:r>
        <w:rPr>
          <w:rFonts w:eastAsia="Calibri" w:cs="Times New Roman"/>
          <w:b/>
          <w:kern w:val="0"/>
          <w:lang w:eastAsia="en-US" w:bidi="ar-SA"/>
        </w:rPr>
        <w:t>do systematycznego</w:t>
      </w:r>
      <w:r>
        <w:rPr>
          <w:rFonts w:eastAsia="Calibri" w:cs="Times New Roman"/>
          <w:kern w:val="0"/>
          <w:lang w:eastAsia="en-US" w:bidi="ar-SA"/>
        </w:rPr>
        <w:t xml:space="preserve"> i aktywnego udziału w zajęciach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Dopuszczalna liczba uczniów na zajęciach uzależniona jest od rodzaju zajęć, zgodnie z Rozporządzeniem Ministra Edukacji Narodowej z dnia 30 kwietnia 2017r. w sprawie zasad udzielania i organizacji pomocy psychologiczno-pedagogicznej w publicznych przedszkolach, szkołach i placówkach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zajęcia rozwijające uzdolnienia – do 8 osób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zajęcia dydaktyczno-wyrównawcze – do 8 osób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zajęcia korekcyjno-kompensacyjne – do 5 osób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zajęcia logopedyczne – do 4 osób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zajęcia socjoterapeutyczne i inne o charakterze terapeutycznym – do 10 osób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8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2</w:t>
      </w:r>
    </w:p>
    <w:p>
      <w:pPr>
        <w:pStyle w:val="Normal"/>
        <w:widowControl/>
        <w:shd w:fill="FFFFFF" w:val="clear"/>
        <w:suppressAutoHyphens w:val="false"/>
        <w:spacing w:before="0" w:after="128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ZASADY KWALIFIKACJI UCZESTNIKÓW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walifikacja uczestników dokonywana jest na podstawie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128"/>
        <w:ind w:left="851" w:hanging="425"/>
        <w:contextualSpacing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pinii/orzeczeń wydanych przez Poradnie Psychologiczno-Pedagogiczne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128"/>
        <w:ind w:left="851" w:hanging="425"/>
        <w:contextualSpacing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iagnoz wewnątrzszkolnych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128"/>
        <w:ind w:left="851" w:hanging="425"/>
        <w:contextualSpacing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niosku rodzica lub nauczyciela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128"/>
        <w:ind w:left="851" w:hanging="425"/>
        <w:contextualSpacing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głoszenia samego ucznia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8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3</w:t>
      </w:r>
    </w:p>
    <w:p>
      <w:pPr>
        <w:pStyle w:val="Normal"/>
        <w:widowControl/>
        <w:shd w:fill="FFFFFF" w:val="clear"/>
        <w:suppressAutoHyphens w:val="false"/>
        <w:spacing w:before="0" w:after="128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ZASADY UCZESTNICTW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arunkiem uczestnictwa w zajęciach pozalekcyjnych jest:</w:t>
      </w:r>
    </w:p>
    <w:p>
      <w:pPr>
        <w:pStyle w:val="Normal"/>
        <w:widowControl/>
        <w:shd w:fill="FFFFFF" w:val="clear"/>
        <w:suppressAutoHyphens w:val="false"/>
        <w:spacing w:before="0" w:after="128"/>
        <w:ind w:left="851" w:hanging="425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)    zapoznanie się ucznia i rodzica z niniejszym regulaminem, </w:t>
      </w:r>
    </w:p>
    <w:p>
      <w:pPr>
        <w:pStyle w:val="Normal"/>
        <w:widowControl/>
        <w:shd w:fill="FFFFFF" w:val="clear"/>
        <w:suppressAutoHyphens w:val="false"/>
        <w:spacing w:before="0" w:after="128"/>
        <w:ind w:left="851" w:hanging="425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2)    wypełnienie przez rodzica niezbędnej, szkolnej dokumentacji.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8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4</w:t>
      </w:r>
    </w:p>
    <w:p>
      <w:pPr>
        <w:pStyle w:val="Normal"/>
        <w:widowControl/>
        <w:shd w:fill="FFFFFF" w:val="clear"/>
        <w:suppressAutoHyphens w:val="false"/>
        <w:spacing w:before="0" w:after="128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OBOWIĄZKI UCZNIÓW UCZĘSZCZAJĄCYCH NA ZAJĘCIA POZALEKCYJNE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eń zakwalifikowany do udziału w zajęciach pozalekcyjnych zobowiązany jest do systematycznego uczestniczenia w tych zajęciach.</w:t>
      </w:r>
    </w:p>
    <w:p>
      <w:pPr>
        <w:pStyle w:val="Normal"/>
        <w:widowControl/>
        <w:shd w:fill="FFFFFF" w:val="clear"/>
        <w:suppressAutoHyphens w:val="false"/>
        <w:spacing w:before="0" w:after="128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sytuacji nieobecności ucznia na zajęciach, nauczyciel prowadzący zajęcia sprawdza, czy uczeń był tego dnia obecny w szkole. Jeżeli tak, informuje rodzica drogą telefoniczną lub mailową o nieobecności dziecka na zajęciach pozalekcyjnych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426"/>
        <w:contextualSpacing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wyjątkowych przypadkach uczeń może być zwolniony z zajęć po wcześniejszym uzgodnieniu tego przez rodzica z nauczycielem prowadzącym zajęcia. 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426"/>
        <w:contextualSpacing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sprawiedliwienie musi zawierać uzasadniony powód nieobecności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426"/>
        <w:contextualSpacing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128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eń, który samowolnie oddali się z zajęć, bez uzgodnionego wcześniej przez rodzica z nauczycielem zwolnienia, nie może mieć usprawiedliwionej nieobecności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8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 5</w:t>
      </w:r>
    </w:p>
    <w:p>
      <w:pPr>
        <w:pStyle w:val="Normal"/>
        <w:widowControl/>
        <w:shd w:fill="FFFFFF" w:val="clear"/>
        <w:suppressAutoHyphens w:val="false"/>
        <w:spacing w:before="0" w:after="128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ZASADY REZYGNACJI Z UCZESTNICTWA UCZNIA W ZAJĘCIACH</w:t>
      </w:r>
    </w:p>
    <w:p>
      <w:pPr>
        <w:pStyle w:val="Normal"/>
        <w:widowControl/>
        <w:shd w:fill="FFFFFF" w:val="clear"/>
        <w:suppressAutoHyphens w:val="false"/>
        <w:spacing w:before="0" w:after="12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zygnacja z udziału w zajęciach może nastąpić w każdym czasie poprzez złożenie przez rodzica pisemnego oświadczenia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8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 7</w:t>
      </w:r>
    </w:p>
    <w:p>
      <w:pPr>
        <w:pStyle w:val="Normal"/>
        <w:widowControl/>
        <w:shd w:fill="FFFFFF" w:val="clear"/>
        <w:suppressAutoHyphens w:val="false"/>
        <w:spacing w:before="0" w:after="128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280"/>
        <w:ind w:left="356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gulamin obowiązuje od dnia 12 września 2019 r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ind w:left="3054" w:hanging="0"/>
        <w:jc w:val="both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Tahom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 w:cs="Tahoma"/>
    </w:rPr>
  </w:style>
  <w:style w:type="character" w:styleId="WW8Num19z0">
    <w:name w:val="WW8Num19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9:00Z</dcterms:created>
  <dc:creator>Jolanta Kwarta</dc:creator>
  <dc:description/>
  <cp:keywords/>
  <dc:language>en-US</dc:language>
  <cp:lastModifiedBy>Jolanta Kwarta</cp:lastModifiedBy>
  <cp:lastPrinted>2020-02-12T11:29:00Z</cp:lastPrinted>
  <dcterms:modified xsi:type="dcterms:W3CDTF">2020-02-12T11:45:00Z</dcterms:modified>
  <cp:revision>3</cp:revision>
  <dc:subject/>
  <dc:title/>
</cp:coreProperties>
</file>