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9/2019-2020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2 września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 xml:space="preserve">w sprawie zaopiniowania wniosku 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 xml:space="preserve">o przyznanie Nagrody Burmistrza Głogowa Małopolskiego 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70 ust.2 pkt 3  ustawy z dnia 14 grudnia 2016 r. Prawo oświatowe (Dz.U. 2019 poz. 1148 ze zm.) </w:t>
      </w:r>
      <w:r>
        <w:rPr>
          <w:rFonts w:eastAsia="Arial Unicode MS"/>
          <w:kern w:val="0"/>
          <w:lang w:eastAsia="pl-PL" w:bidi="ar-SA"/>
        </w:rPr>
        <w:t>Rada Pedagogiczna postanawia:</w:t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0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>Pozytywnie zaopiniować wniosek dyrektora szkoły o przyznanie Nagrody Burmistrza Głogowa Małopolskiego następującym nauczycielo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76"/>
        <w:jc w:val="both"/>
        <w:rPr/>
      </w:pPr>
      <w:r>
        <w:rPr>
          <w:rFonts w:eastAsia="Arial Unicode MS"/>
          <w:kern w:val="0"/>
          <w:lang w:eastAsia="pl-PL" w:bidi="ar-SA"/>
        </w:rPr>
        <w:t>Pani mgr Bernadecie Sałek – nauczycielce języka polski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76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>Pani mgr Joannie Porębie  – nauczycielce edukacji wczesnoszkolnej.</w:t>
      </w:r>
    </w:p>
    <w:p>
      <w:pPr>
        <w:pStyle w:val="Normal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zewodniczący Rady Pedagogicznej </w:t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ind w:left="3054" w:hanging="0"/>
        <w:jc w:val="both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eastAsia="zxx"/>
    </w:rPr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rFonts w:eastAsia="Lucida Sans Unicode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 w:cs="Tahom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28:00Z</dcterms:created>
  <dc:creator>Jolanta Kwarta</dc:creator>
  <dc:description/>
  <cp:keywords/>
  <dc:language>en-US</dc:language>
  <cp:lastModifiedBy>Jolanta Kwarta</cp:lastModifiedBy>
  <cp:lastPrinted>2019-01-15T09:00:00Z</cp:lastPrinted>
  <dcterms:modified xsi:type="dcterms:W3CDTF">2020-02-11T11:28:00Z</dcterms:modified>
  <cp:revision>2</cp:revision>
  <dc:subject/>
  <dc:title/>
</cp:coreProperties>
</file>