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zmiany w arkuszu organizacji  Zespołu Szkół w Wysokiej Głogowskiej w roku szkolnym 2019/2020 związane z </w:t>
      </w:r>
      <w:r>
        <w:rPr>
          <w:rFonts w:eastAsia="Calibri" w:cs="Times New Roman"/>
          <w:color w:val="000000"/>
          <w:kern w:val="0"/>
          <w:lang w:eastAsia="en-US" w:bidi="ar-SA"/>
        </w:rPr>
        <w:t>doręczeniem orzeczenia Poradni Psychologiczno-Pedagogicznej Nr 1 w Rzeszowie o potrzebie przyznania godzin w ramach zindywidualizowanej ścieżki kształcenia dla ucznia klasy Vb szkoły podstawow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W związku z powyższym przyzn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2 godziny języka polskiego – nauczyciel prowadzący p. Bernadeta Sałek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 godziny języka angielskiego – nauczyciel prowadzący p. Monika Khan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 godziny matematyki – p. Bernadeta Gul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6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11T11:06:00Z</dcterms:modified>
  <cp:revision>2</cp:revision>
  <dc:subject/>
  <dc:title/>
</cp:coreProperties>
</file>