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do realizacji innowacji pedagogicznych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rzyjąć do realizacji następujące innowacje pedagogiczne: 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„</w:t>
      </w:r>
      <w:r>
        <w:rPr/>
        <w:t>Program adaptacyjny dla dzieci 3-letnich”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Dar zabawy”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Jestem małym artystą”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W głowie się to  mieści” – II edycja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Hocki - klocki" - diagnoza stronności w zakresie czynności ruchowych u 4,5 i 6 latków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Wolontariusz – to brzmi dumnie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Podróż w zaczarowany świat muzyki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he English Club: „Ja to zaśpiewam – poznaję piosenki w języku angielskim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Przygody Misia Leona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Czytam z klasą lekturki spod chmurki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Z ortografią za pan brat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warsztaty_dziennikarskie.gazetka_szkolna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Cwaniaki, syczaki, reraki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Strongman w garści”;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Muzyczny Krąg”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</w:rPr>
      </w:pPr>
      <w:r>
        <w:rPr>
          <w:rFonts w:eastAsia="Calibri" w:cs="Times New Roman"/>
          <w:kern w:val="0"/>
          <w:lang w:eastAsia="en-US" w:bidi="ar-SA"/>
        </w:rPr>
        <w:t>Zobowiązuje się dyrektora do zapewnienia warunków organizacyjnych, kadrowych, materiałowych oraz środków finansowych koniecznych do prawidłowej realizacji innowacji.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e realizujący innowacje są obowiązani do przedstawienia Radzie Pedagogicznej w miesiącu lutym bądź w czerwcu sprawozdania z realizacji innowacji </w:t>
      </w:r>
      <w:r>
        <w:rPr/>
        <w:t>z uwzględnieniem wyników prowadzonej ewal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5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7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20-02-11T10:57:00Z</dcterms:modified>
  <cp:revision>2</cp:revision>
  <dc:subject/>
  <dc:title/>
</cp:coreProperties>
</file>