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Kontynuować innowacje pedagogiczn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„</w:t>
      </w:r>
      <w:r>
        <w:rPr/>
        <w:t>Program adaptacyjny dla dzieci 3-letnich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Dar zabawy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Jestem małym artystą”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 głowie się to  mieści” – II edycja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Hocki - klocki" - diagnoza stronności w zakresie czynności ruchowych u 4,5 i 6 latków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olontariusz – to brzmi dumnie”;</w:t>
      </w:r>
    </w:p>
    <w:p>
      <w:pPr>
        <w:pStyle w:val="Normal"/>
        <w:rPr>
          <w:rFonts w:eastAsia="Calibri" w:cs="Arial"/>
          <w:kern w:val="0"/>
          <w:lang w:eastAsia="en-US" w:bidi="ar-SA"/>
        </w:rPr>
      </w:pPr>
      <w:r>
        <w:rPr>
          <w:rFonts w:eastAsia="Calibri" w:cs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Pozytywnie zaopiniować projekty innowacji pedagogicznych: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Podróż w zaczarowany świat muzyki”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he English Club: „Ja to zaśpiewam – poznaję piosenki w języku angielskim”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 xml:space="preserve">Przygody Misia Leona”; 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Czytam z klasą lekturki spod chmurki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Z ortografią za pan brat”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arsztaty_dziennikarskie.gazetka_szkolna”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Cwaniaki, syczaki, reraki”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Strongman w garści”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Muzyczny Krąg”.</w:t>
      </w:r>
    </w:p>
    <w:p>
      <w:pPr>
        <w:pStyle w:val="Normal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Times New Roman"/>
          <w:kern w:val="0"/>
          <w:lang w:eastAsia="en-US" w:bidi="ar-SA"/>
        </w:rPr>
        <w:t>Uzasadnienie wprowadzenia innowacji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Podróż w zaczarowany świat muzyki” – przedszkole – p. Monika Zygor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ostrzegając duże zainteresowanie wychowanków z Publicznego Przedszkola w Wysokiej Głogowskiej uczestnictwem w zajęciach muzycznych, zarówno w śpiewie, tańcu jak i grach na instrumentach oraz pozytywny wpływ na rozwój dziecka, opracowany został program w zakresie edukacji muzycznej „Podróż w zaczarowany świat muzyki”. Treści programowe są powiązane z wizją i misja placówki. Program będzie realizowany we wszystkich grupach wiekowych w roku szkolnym 2019/2020. Ma on na celu rozwijanie zainteresowań muzycznych dzieci oraz umiejętności wokalnych i gry na instrumentach poprzez różnorodne działania muzyczne, a także przygotowanie wychowanków do udziału w konkursach muzycznych oraz uroczystościach przedszkolnych. Ponadto przyczyni się do promowania przedszkola w środowisku lokalny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The English Club: „Ja to zaśpiewam – poznaję piosenki w języku angielskim” – klasa I b – p. Monika Grzybowska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Efektywne nauczanie języków obcych wśród dzieci w młodszym wieku szkolnym stało się priorytetem edukacyjnym nowoczesnych społeczeństw Europy oraz świata.  W obecnych czasach niezwykle istotnym zadaniem jest kształtowanie umiejętności skutecznego porozumiewania się z innymi ludźmi, nie tylko w zakresie granic naszego państwa i języka ojczystego, ale również poza nim. Zmusza do tego wszechogarniająca globalizacja, powodująca otwieranie się granic państw na inne kultury, narodowości, języki. Wobec powyższego, rozwijanie kompetencji językowych niejako samoistnie przenika w proces edukacji dzieci. Dzieci uczą się języka obcego intuicyjnie, ich umysł jest niezwykle chłonny i elastyczny, co w znacznym stopniu ułatwia przyswajanie języków obcych. Należy więc wykorzystać naturalne zdolności dzieci do nauki już od najmłodszych lat , bowiem równolegle do nauki języka ojczystego swobodnie jest w stanie nabywać umiejętności rozumienia i posługiwania się językiem obcym, przynajmniej na poziomie elementarnym. Autorski program nauczania zajęć muzyczno – językowych „English Club” dla klas edukacji wczesnoszkolnej jest wyczekiwaną propozycją integrowania muzyki z językiem angielskim. Efektem takiej pracy z uczniami jest fakt, iż muzyka sprzyja zapamiętywaniu zwrotów, słówek, zaś łatwiejsze zapamiętywanie zwiększa motywację dzieci do dalszej pracy.  Uczniowie uzyskają lepsze efekty w nauce języka, a tym samym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wzrośnie ich samoocena. </w:t>
      </w:r>
    </w:p>
    <w:p>
      <w:pPr>
        <w:pStyle w:val="Normal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Przygody misia Leona” - Klasa II a – Karolina Porad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2"/>
          <w:szCs w:val="22"/>
          <w:lang w:eastAsia="pl-PL" w:bidi="ar-SA"/>
        </w:rPr>
        <w:t>Samodzielna wypowiedź pisemna jest najwyższym stopniem nauki pisania w klasach I – III. Po ukończeniu pierwszego etapu kształcenia uczeń powinien umieć samodzielnie napisać wypracowanie składające się z około dziesięciu zdań. Właściwe przygotowanie w klasach I – III ułatwi dziecku wykonywanie zadań pisemnych. Dziecko nie będzie męczyć się pisząc, ale będzie bawić się słowem, praca ta będzie mu sprawiać przyjemność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2"/>
          <w:szCs w:val="22"/>
          <w:lang w:eastAsia="pl-PL" w:bidi="ar-SA"/>
        </w:rPr>
        <w:t>Aby zainspirować dzieci do pisania, od listopada 2019 r. wprowadzona będzie w klasie IIa innowacja „Przygody misia Leona”, która powstała z myślą o rozwijaniu potencjału twórczego dzieci, poprzez stworzenie im sytuacji, w której będą mogły rozwijać i doskonalić umiejętność pisania. Wprowadzenie innowacji ma również na celu, by oprócz nauki redagowania wypowiedzi pisemnej, każde dziecko w klasie poczuło się ważną częścią zespołu.</w:t>
      </w:r>
    </w:p>
    <w:p>
      <w:pPr>
        <w:pStyle w:val="Normal"/>
        <w:ind w:left="284" w:hanging="0"/>
        <w:rPr>
          <w:rFonts w:ascii="Calibri" w:hAnsi="Calibri" w:eastAsia="Times New Roman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2"/>
          <w:sz w:val="22"/>
          <w:szCs w:val="22"/>
          <w:lang w:eastAsia="pl-PL" w:bidi="ar-SA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CZYTAM Z KLASĄ lekturki spod chmurki” - Klasa II a – Karolina Porada</w:t>
      </w:r>
    </w:p>
    <w:p>
      <w:pPr>
        <w:pStyle w:val="Normal"/>
        <w:ind w:left="305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dobie dzisiejszych czasów, gdzie prym wiodą gry komputerowe i smartfony, bardzo ciężko jest zachęcić dzieci do czytania książek, a tym bardziej lektur. Aby zminimalizować problem i zainspirować dzieci do czytania, od października 2019 r. wprowadzony zostanie w klasie II a projekt edukacyjny autorstwa Honoraty Szaneckiej, upowszechniający czytelnictwo wśród uczniów klas I-III, którego założeniem jest zachęcenie dzieci do czytania książek poprzez aktywną działalność edukacyjn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Z ortografią za pan brat” – klasa III – p. |Joanna Porę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odstawowym zadaniem nauki ortografii w klasach I – III jest osiągnięcie przez uczniów umiejętności nawyku poprawnego pisania oraz kontroli własnego tekstu.  Celem programu innowacyjnego jest rozbudzenie zainteresowania ortografią i rozwinięcie zdolności uczniów w tym zakresie. Uczniowie poprzez uczestniczenie w zajęciach powinni wyrobić spostrzegawczość, dostrzegać zasady i prawidłowości, umiejętnie rozstrzygać ortograficzne wątpliwości oraz kształtować umiejętność samokontr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warsztaty_dziennikarskie.gazetka_szkolna” – p. Mariola Marut i p. Bernadeta Sałek</w:t>
      </w:r>
    </w:p>
    <w:p>
      <w:pPr>
        <w:pStyle w:val="Akapitzlist"/>
        <w:ind w:left="0" w:firstLine="709"/>
        <w:jc w:val="both"/>
        <w:rPr/>
      </w:pPr>
      <w:r>
        <w:rPr/>
        <w:t>Proponowana innowacja pedagogiczna wynika z założeń nowej podstawy programowej kształcenia ogólnego, która kładzie akcent na motywowanie uczniów do aktywnego poznania świata, samodzielnego uczenia się, zdobywania informacji oraz pełnego uczestnictwa w życiu lokalnej społeczności.</w:t>
      </w:r>
    </w:p>
    <w:p>
      <w:pPr>
        <w:pStyle w:val="Akapitzlist"/>
        <w:ind w:left="0" w:firstLine="709"/>
        <w:jc w:val="both"/>
        <w:rPr/>
      </w:pPr>
      <w:r>
        <w:rPr/>
        <w:t>Rozwojowi indywidualnemu i społecznemu młodzieży sprzyja dziennikarstwo, które jest nie tylko sztuką słowa, ale także wnikliwą obserwacją świata i rzetelnego, kompetentnego przekazania o nim informacji.</w:t>
      </w:r>
    </w:p>
    <w:p>
      <w:pPr>
        <w:pStyle w:val="Akapitzlist"/>
        <w:ind w:left="0" w:hanging="0"/>
        <w:jc w:val="both"/>
        <w:rPr/>
      </w:pPr>
      <w:r>
        <w:rPr/>
        <w:t>Celem pracy z uczniami objętymi innowacją jest zapoznanie ich z warsztatem dziennikarskim, zdobycie przez nich umiejętności docierania do informacji, gromadzenia ich, przetwarzania, systematyzowania wiedzy oraz nabywanie podstawowych umiejętności w zakresie redagowania tekstów prasowych. Uzyskana wiedza będzie praktycznie wykorzystana przy redagowaniu gazetki szkolnej, poszerzy umiejętności uczniów w zakresie technologii komunikacyjnej, stworzy możliwość rozwijania ciekawości poznawczej, kreatywności oraz pracy zespołowej.</w:t>
      </w:r>
    </w:p>
    <w:p>
      <w:pPr>
        <w:pStyle w:val="Akapitzlist"/>
        <w:ind w:left="0" w:hanging="0"/>
        <w:jc w:val="both"/>
        <w:rPr/>
      </w:pPr>
      <w:r>
        <w:rPr/>
        <w:t>Proponowana innowacja wykształci świadome i krytyczne uczestnictwo w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Cwaniaki, syczaki, reraki” – klasa Ia i klasa IIb – p. Małgorzata Kościeln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ktywny udział w zajęciach logopedycznych, poprzedzonych specjalistyczną diagnozą, umożliwi dzieciom skorygowanie istniejących wad wymowy. Bardzo często to one są przyczyną niepowodzeń szkolnych uczniów najmłodszych klas. </w:t>
      </w:r>
      <w:r>
        <w:rPr>
          <w:rFonts w:cs="Times New Roman"/>
          <w:color w:val="000000"/>
        </w:rPr>
        <w:t xml:space="preserve">Potrzeba wprowadzenia innowacji o tematyce logopedycznej, wynika z przeprowadzonej przez logopedę obserwacji dzieci uczęszczających do naszej placówki oraz rozmów z wychowawczyniami klas I-III SP. </w:t>
      </w:r>
    </w:p>
    <w:p>
      <w:pPr>
        <w:pStyle w:val="Normal"/>
        <w:ind w:left="42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„</w:t>
      </w:r>
      <w:r>
        <w:rPr>
          <w:b/>
        </w:rPr>
        <w:t>Strongman w garści” – klasy I – III – p. Małgorzata Kościeln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Wprowadzenie innowacji z zakresu terapii ręki, umożliwi dzieciom mającym trudności z samodzielnym ubieraniem się, </w:t>
      </w:r>
      <w:r>
        <w:rPr>
          <w:rFonts w:cs="Times New Roman"/>
          <w:color w:val="000000"/>
        </w:rPr>
        <w:t xml:space="preserve">wiązaniem butów, zapinaniem guzików, rysowaniem, malowaniem, lepieniem czy nawlekaniem, aktywnie uczestniczyć w systematycznych ćwiczeniach. Zbyt wolne lub zbyt szybkie tempo w trakcie wykonywania zadań, niski poziom graficzny pisma, prac plastycznych, zaburzenia koordynacji wzrokowo-ruchowej, niezręczność ruchowa, czy niechęć do dotykania nowych, nieznanych faktur i przedmiotów, jest skutkiem słabo rozwiniętej kontroli kinestetycznej.  Potrzeba wprowadzenia innowacji pedagogicznej wynika z przeprowadzonej przez nauczyciela obserwacji dzieci uczęszczających do naszej placówki oraz rozmów </w:t>
        <w:br/>
        <w:t>z wychowawczyniami klas I-III SP. Oprócz usprawnienia precyzyjnych ruchów rąk, dłoni i palców, stymulując rozwój zdolności motorycznych, pozytywnie wpłyniemy na rozwój mowy i języka. Dzieje się tak dlatego, że znajdujące się w korze mózgowej pola ruchowe odpowiedzialne za motorykę narządów mowy oraz pola ruchowe odpowiadające za ruch ręki znajdują się obok siebi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„</w:t>
      </w:r>
      <w:r>
        <w:rPr>
          <w:b/>
        </w:rPr>
        <w:t>Muzyczny Krąg” – p. Jarosław Iskrzycki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uzyka odgrywa w życiu każdego człowieka, a szczególnie dziecka, ogromną rolę. Kształtuje pamięć aktywną, podzielność uwagi, twórczą wyobraźnię oraz kompetencje poznawcze: od spostrzegania poprzez klasyfikowanie do ocen estetycznych. Muzyka tworzy świat przeżyć, kształtuje emocjonalność i wrażliwość, a także wpływa w szczególny sposób na rozwój dzieci. Odpowiednio realizowane treści muzyczne  w dużej mierze mogą również przyczynić się do podniesienia skuteczności kształcenia. Podczas realizacji programu każde dziecko będzie mogło wykorzys5tać swój potencjał rozwojowy – znakomitą okazją do tego będzie nauka gry na instrumentach poprzez zabawę przy dźwiękach muzyk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5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20-02-10T13:36:00Z</dcterms:modified>
  <cp:revision>3</cp:revision>
  <dc:subject/>
  <dc:title/>
</cp:coreProperties>
</file>