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2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>Pozytywnie zaopiniować zmiany w arkuszu organizacji  Zespołu Szkół w Wysokiej Głogowskiej w roku szkolnym 2019/20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prowadzone zmiany wynikają ze:</w:t>
      </w:r>
    </w:p>
    <w:p>
      <w:pPr>
        <w:pStyle w:val="Normal"/>
        <w:widowControl/>
        <w:numPr>
          <w:ilvl w:val="3"/>
          <w:numId w:val="1"/>
        </w:numPr>
        <w:tabs>
          <w:tab w:val="left" w:pos="709" w:leader="none"/>
        </w:tabs>
        <w:ind w:left="709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gody Podkarpackiego Kuratora Oświaty na zatrudnienie nauczyciela nieposiadającego wymaganych kwalifikacji – na stanowisku nauczyciela wspomagającego została zatrudniona p. Katarzyna Snopek – PiP.5810.414.2019;</w:t>
      </w:r>
    </w:p>
    <w:p>
      <w:pPr>
        <w:pStyle w:val="Normal"/>
        <w:widowControl/>
        <w:numPr>
          <w:ilvl w:val="3"/>
          <w:numId w:val="1"/>
        </w:numPr>
        <w:tabs>
          <w:tab w:val="left" w:pos="709" w:leader="none"/>
        </w:tabs>
        <w:ind w:left="709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gody Podkarpackiego Kuratora Oświaty na zatrudnienie nauczyciela nieposiadającego wymaganych kwalifikacji – na stanowisku nauczyciela wychowania przedszkolnego została zatrudniona p. Barbara Ożóg – PiP.5810.413.2019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8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20-02-07T11:48:00Z</dcterms:modified>
  <cp:revision>2</cp:revision>
  <dc:subject/>
  <dc:title/>
</cp:coreProperties>
</file>