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/2019-2020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7 sierp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w sprawie zatwierdzenia Planu Pracy Rady Pedagogicznej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Zespołu Szkół w Wysokiej Głogowskiej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awy z dnia 14 grudnia 2016 r. Prawo oświatowe (Dz.U. 2019 poz. 1148 ze zm.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 Unicode MS"/>
          <w:kern w:val="0"/>
          <w:lang w:eastAsia="pl-PL" w:bidi="ar-SA"/>
        </w:rPr>
        <w:t xml:space="preserve">Zatwierdzić Plan Pracy Rady Pedagogicznej Zespołu Szkół w Wysokiej Głogowskiej na rok szkolny 2019/2020. 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9:00Z</dcterms:created>
  <dc:creator>Jolanta Kwarta</dc:creator>
  <dc:description/>
  <cp:keywords/>
  <dc:language>en-US</dc:language>
  <cp:lastModifiedBy>Jolanta Kwarta</cp:lastModifiedBy>
  <cp:lastPrinted>2019-01-10T14:00:00Z</cp:lastPrinted>
  <dcterms:modified xsi:type="dcterms:W3CDTF">2020-02-07T09:39:00Z</dcterms:modified>
  <cp:revision>2</cp:revision>
  <dc:subject/>
  <dc:title/>
</cp:coreProperties>
</file>