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2019-2020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sierp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owierzenia stanowiska wice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64 ust.1 ustawy z dnia 14 grudnia 2016 r. Prawo oświatowe (Dz.U. 2019 poz. 1148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zytywnie zaopiniować powierzenie stanowiska wicedyrektora Zespołu Szkół w Wysokiej Głogowskiej Pani mgr Katarzynie Kowal w zastępstwie za Panią Anetę Kowalską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Powierzenie stanowiska wicedyrektora Pani Kowal dotyczy okresu od 1 września 2019 r. do 31 sierpnia 2020 r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Arial Unicode MS" w:cs="Mangal;Courier New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Arial Unicode MS" w:cs="Mangal;Courier New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4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20-02-07T09:34:00Z</dcterms:modified>
  <cp:revision>2</cp:revision>
  <dc:subject/>
  <dc:title/>
</cp:coreProperties>
</file>