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/2019-2020</w:t>
      </w:r>
    </w:p>
    <w:p>
      <w:pPr>
        <w:pStyle w:val="Normal"/>
        <w:spacing w:before="40" w:after="0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sierpni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sposobu wykorzystania wyników nadzoru pedagog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70 ust.1 pkt 6 ustawy z dnia 14 grudnia 2016 r. Prawo oświatowe (Dz.U. 2019 poz. 1148 ze zm.) Rada Pedagogiczna postanaw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 dokonaniu analizy wyników i wniosków ze sprawowanego nadzoru pedagogicznego przez Dyrektora Zespołu Szkół  w Wysokiej Głogowskiej w roku szkolnym 2018/2019, ustala się sposób wykorzystania wyników nadzoru pedagogicznego w celu doskonalenia pracy szkoły.</w:t>
      </w:r>
    </w:p>
    <w:p>
      <w:pPr>
        <w:pStyle w:val="Normal"/>
        <w:ind w:left="284" w:hanging="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pis sposobu realizacji wniosków, odpowiedzialnych za ich realizację, termin realizacji oraz monitorowanie - stanowi Załącznik nr 1 do niniejszej uchwały. 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  <w:t>§ 3</w:t>
      </w:r>
    </w:p>
    <w:p>
      <w:pPr>
        <w:pStyle w:val="Normal"/>
        <w:jc w:val="center"/>
        <w:rPr>
          <w:rFonts w:eastAsia="Arial Unicode MS" w:cs="Arial"/>
          <w:b/>
          <w:b/>
          <w:kern w:val="0"/>
          <w:lang w:eastAsia="pl-PL" w:bidi="ar-SA"/>
        </w:rPr>
      </w:pPr>
      <w:r>
        <w:rPr>
          <w:rFonts w:eastAsia="Arial Unicode MS" w:cs="Arial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Arial Unicode MS" w:cs="Arial"/>
          <w:kern w:val="0"/>
          <w:lang w:eastAsia="pl-PL" w:bidi="ar-SA"/>
        </w:rPr>
      </w:pPr>
      <w:r>
        <w:rPr>
          <w:rFonts w:eastAsia="Arial Unicode MS" w:cs="Arial"/>
          <w:kern w:val="0"/>
          <w:lang w:eastAsia="pl-PL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Arial Unicode MS" w:cs="Arial"/>
          <w:kern w:val="0"/>
          <w:lang w:eastAsia="zxx" w:bidi="zxx"/>
        </w:rPr>
        <w:t xml:space="preserve">Przewodniczący  Rady  Pedagogicznej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b/>
          <w:b/>
          <w:color w:val="191919"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color w:val="191919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Times New Roman"/>
          <w:b/>
          <w:b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Arial" w:hAnsi="Arial"/>
          <w:b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ałącznik nr 1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do Uchwały Nr 1/2019-2020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>Rady Pedagogicznej ZS w Wysokiej Głogowskiej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  <w:t xml:space="preserve">z dnia 27 sierpnia 2019 roku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color w:val="191919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color w:val="191919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b/>
        </w:rPr>
        <w:t>Opis sposobu wykorzystania wyników nadzoru pedagogicznego</w:t>
      </w:r>
      <w:r>
        <w:rPr>
          <w:rFonts w:eastAsia="Calibri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191919"/>
          <w:kern w:val="0"/>
          <w:lang w:eastAsia="en-US" w:bidi="ar-SA"/>
        </w:rPr>
      </w:pPr>
      <w:r>
        <w:rPr>
          <w:rFonts w:eastAsia="Calibri" w:cs="Times New Roman"/>
          <w:b/>
          <w:color w:val="191919"/>
          <w:kern w:val="0"/>
          <w:lang w:eastAsia="en-US" w:bidi="ar-SA"/>
        </w:rPr>
        <w:t>w roku szkolnym 2019/2020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 w:cs="Times New Roman"/>
          <w:b/>
          <w:color w:val="191919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color w:val="191919"/>
          <w:kern w:val="0"/>
          <w:lang w:eastAsia="en-US" w:bidi="ar-SA"/>
        </w:rPr>
        <w:t>Rada Pedagogiczna przyjęła zadania i sposoby ich realizacji w celu doskonalenia pracy szkoły w zakresie wynikającym z wniosków z nadzoru pedagogicznego po roku szkolnym 2018/2019:</w:t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b/>
          <w:b/>
          <w:color w:val="191919"/>
          <w:kern w:val="0"/>
          <w:lang w:eastAsia="pl-PL" w:bidi="ar-SA"/>
        </w:rPr>
      </w:pPr>
      <w:r>
        <w:rPr>
          <w:rFonts w:eastAsia="Times New Roman" w:cs="Times New Roman"/>
          <w:b/>
          <w:color w:val="191919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rPr/>
      </w:pPr>
      <w:r>
        <w:rPr/>
        <w:t>Prowadzenie działań  integracyjnych  w klasach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84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ntegrowanie klas poprzez wycieczki, spotkanie, wyjazdy do k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chowawcy kl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 bieżą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pisy w eDzienniku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2.  Dopracowanie zapisu w Statucie Szkoły Podstawowej w paragrafie 89: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pl-PL" w:bidi="ar-SA"/>
        </w:rPr>
        <w:t>Warunki uzyskania wyższej niż przewidywana ocena klasyfikacyjna z zajęć edukacyjnych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i/>
          <w:color w:val="000000"/>
          <w:kern w:val="0"/>
          <w:lang w:eastAsia="en-US" w:bidi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1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W paragrafie 89 pkt 4 dokonać zapisu: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 xml:space="preserve">Sprawdzian, o którym mowa w ust. 3, składa się z części pisemnej - forma testu, z którego należy uzyskać min. 85% poprawnych odpowiedzi, by przystąpić do części ustnej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yrektor szkoły, nauczyc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 12.09.2019 ro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Zatwierdzenie przez RP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Strona www szkoły –dokumenty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Ocenianie przedmiotowe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lang w:eastAsia="en-US" w:bidi="ar-SA"/>
        </w:rPr>
        <w:t xml:space="preserve">3. </w:t>
      </w:r>
      <w:r>
        <w:rPr/>
        <w:t>Wdrożenie nowego regulaminu Samorządu Uczniowskiego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3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Odpowiedzialny za realizację zada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eastAsia="en-US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prowadzenie w życie nowego regulaminu SU w roku szkolnym 2019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B. Gul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T. Zyg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 bieżą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rona internetowa szkoły - dokumenty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kern w:val="0"/>
          <w:lang w:eastAsia="zh-CN" w:bidi="ar-SA"/>
        </w:rPr>
        <w:t xml:space="preserve">4. </w:t>
      </w:r>
      <w:r>
        <w:rPr/>
        <w:t>Respektowanie norm społecznych w szko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ntynuowanie pracy w zespołach klasowych dotyczące zachowania i kultury uczni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wodniczący zespołów, nauczyci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tokoły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/>
        <w:t>Rozwijanie kompetencji kluczowych uczniów (praca w grupach, stosowanie TIK, metody aktywizując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najomość podstawy programowe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osowanie metod aktywizując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umienne wypełnianie arkuszy przedhospitacyj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, sprawozdani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/>
        <w:t>Terminowe i kompletne prowadzenie dokumentacji z zakresu pomocy psychologiczno-pedagogicz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ładanie wniosków o ppp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mpletność dokumentacj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otokoły – podpisy osób, które wzięły udział w spotkani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e wychowawcy, pedago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eczki ppp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/>
        <w:t>Terminowe przekazywanie dokumentacji dotyczącej diagnozy przedszkol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iagnoza dzieci przedszkoln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rzekazanie wyników rodzico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uczycielki przedsz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X – X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 diagnostyczn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/>
        <w:t>Doskonalenie organizacji zajęć lekcyjnych – eksponowanie celów, potrzeby ich realizacj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316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Dział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Odpowiedzialny za realizację 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Termin realiz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Monitorow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Eksponowanie celów lekcji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świadamianie praktycznej przydatności ich realiza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szyscy nauczyci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a bieżą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Arkusze, sprawozda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eastAsia="Lucida Sans Unicode" w:cs="Tahoma"/>
      <w:color w:val="00000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1">
    <w:name w:val="styl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Jolanta Kwarta</dc:creator>
  <dc:description/>
  <cp:keywords/>
  <dc:language>en-US</dc:language>
  <cp:lastModifiedBy>Jolanta Kwarta</cp:lastModifiedBy>
  <cp:lastPrinted>2018-11-29T11:17:00Z</cp:lastPrinted>
  <dcterms:modified xsi:type="dcterms:W3CDTF">2020-02-07T08:47:00Z</dcterms:modified>
  <cp:revision>2</cp:revision>
  <dc:subject/>
  <dc:title/>
</cp:coreProperties>
</file>