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5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3 czerwc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końc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ów klasy VIII oraz  klasy III gimnazjalnej w roku szkolnym 2018/2019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19 poz. 1148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końcowej uczniów klasy VIII oraz klasy III gimnazjalnej w roku szkolnym 2018/2019, zgodnie z wykazem przedstawionym w protokole z dnia 13 czerwca 2019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3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19-11-18T09:23:00Z</dcterms:modified>
  <cp:revision>2</cp:revision>
  <dc:subject/>
  <dc:title/>
</cp:coreProperties>
</file>