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30 maj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zmian w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ym rozkładzie zajęć edukacyjnych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8 poz. 996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both"/>
        <w:rPr/>
      </w:pPr>
      <w:r>
        <w:rPr>
          <w:rFonts w:eastAsia="Arial Unicode MS"/>
          <w:kern w:val="0"/>
          <w:lang w:eastAsia="pl-PL"/>
        </w:rPr>
        <w:t xml:space="preserve">Pozytywnie zaopiniować zmiany w tygodniowym planie zajęć edukacyjnych </w:t>
      </w:r>
      <w:r>
        <w:rPr/>
        <w:t>spowodowane zakończeniem zajęć z doradztwa zawodowego w klasie VII i VIII, prowadzonych przez panią Małgorzatę Kościelną oraz zakończeniem zajęć z WDŻ przez panią Małgorzatę Stopę-Wołowiec w szkole podstawowej i gimnazjum, zgodnie z podanymi niżej terminami:</w:t>
      </w:r>
    </w:p>
    <w:p>
      <w:pPr>
        <w:pStyle w:val="Standard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3625"/>
        <w:gridCol w:w="4486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zh-CN" w:bidi="ar-SA"/>
              </w:rPr>
              <w:t>Lp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zh-CN" w:bidi="ar-SA"/>
              </w:rPr>
              <w:t>Klasa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zh-CN" w:bidi="ar-SA"/>
              </w:rPr>
              <w:t>Data zakończenia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IV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05.06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IVb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30.05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V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11.06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Vb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07.06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V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10.06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VI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16.05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VIII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29.05.2019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III gim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ar-SA"/>
              </w:rPr>
              <w:t>14.05.2019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5:00Z</dcterms:created>
  <dc:creator>Jolanta Kwarta</dc:creator>
  <dc:description/>
  <cp:keywords/>
  <dc:language>en-US</dc:language>
  <cp:lastModifiedBy>Jolanta Kwarta</cp:lastModifiedBy>
  <cp:lastPrinted>2019-06-10T14:53:00Z</cp:lastPrinted>
  <dcterms:modified xsi:type="dcterms:W3CDTF">2019-06-10T13:15:00Z</dcterms:modified>
  <cp:revision>2</cp:revision>
  <dc:subject/>
  <dc:title/>
</cp:coreProperties>
</file>