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0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kwiet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1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Zespołu Szkół w Wysokiej Głogowskiej w roku szkolnym 2018/2019 spowodowane zatrudnieniem Pana Jarosława Iskrzyckiego na stanowisku nauczyciela wspomagającego ucznia klasy III szkoły podstawowej, na podstawie orzeczenia o potrzebie kształcenia specjalnego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Wymiar zatrudnienia Pana Iskrzyckiego wynosi 23/20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Aneks nr 11 obowiązuje od 23 kwietnia 2019 roku.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>
      <w:rFonts w:eastAsia="Lucida Sans Unicode" w:cs="Mangal, 'Cambria Math'"/>
    </w:rPr>
  </w:style>
  <w:style w:type="character" w:styleId="WW8Num20z0">
    <w:name w:val="WW8Num20z0"/>
    <w:qFormat/>
    <w:rPr>
      <w:rFonts w:eastAsia="Lucida Sans Unicode" w:cs="Tahoma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Jolanta Kwarta</dc:creator>
  <dc:description/>
  <cp:keywords/>
  <dc:language>en-US</dc:language>
  <cp:lastModifiedBy>Jolanta Kwarta</cp:lastModifiedBy>
  <cp:lastPrinted>2019-06-10T14:42:00Z</cp:lastPrinted>
  <dcterms:modified xsi:type="dcterms:W3CDTF">2019-06-10T12:50:00Z</dcterms:modified>
  <cp:revision>2</cp:revision>
  <dc:subject/>
  <dc:title/>
</cp:coreProperties>
</file>