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kwiet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0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przyznaniem zajęć rewalidacyjnych uczniowi klasy III szkoły podstawowej, na podstawie orzeczenia o potrzebie kształcenia specjalnego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ajęcia rewalidacyjne - w wymiarze 2 godzin tygodniowo – zostały przyznane Pani Marioli Marut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10 obowiązuje od 8 kwietnia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>
      <w:rFonts w:eastAsia="Lucida Sans Unicode" w:cs="Mangal, 'Cambria Math'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0:00Z</dcterms:created>
  <dc:creator>Jolanta Kwarta</dc:creator>
  <dc:description/>
  <cp:keywords/>
  <dc:language>en-US</dc:language>
  <cp:lastModifiedBy>Jolanta Kwarta</cp:lastModifiedBy>
  <cp:lastPrinted>2019-02-04T13:49:00Z</cp:lastPrinted>
  <dcterms:modified xsi:type="dcterms:W3CDTF">2019-06-10T12:40:00Z</dcterms:modified>
  <cp:revision>2</cp:revision>
  <dc:subject/>
  <dc:title/>
</cp:coreProperties>
</file>