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7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8 marc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9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spowodowane długotrwałym zwolnieniem lekarskim pani Justyny Szelig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dotyczą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atrudnienia pani mgr Katarzyny Snopek na stanowisku nauczyciela wspomagającego w zastępstwie za p. Justynę Szeligę;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Times New Roman"/>
        </w:rPr>
        <w:t>przyznania godzin rewalidacji z uczennicą klasy IVb p. Małgorzacie Kościelnej – w formie zastępstw stałych).</w:t>
      </w:r>
    </w:p>
    <w:p>
      <w:pPr>
        <w:pStyle w:val="Normal"/>
        <w:ind w:left="64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Aneks nr 9 obowiązuje od 20 marca 2019 roku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Lucida Sans Unicode" w:cs="Tahoma"/>
      <w:color w:val="000000"/>
    </w:rPr>
  </w:style>
  <w:style w:type="character" w:styleId="WW8Num19z0">
    <w:name w:val="WW8Num19z0"/>
    <w:qFormat/>
    <w:rPr>
      <w:rFonts w:eastAsia="Lucida Sans Unicode" w:cs="Mangal, 'Cambria Math'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Jolanta Kwarta</dc:creator>
  <dc:description/>
  <cp:keywords/>
  <dc:language>en-US</dc:language>
  <cp:lastModifiedBy>Jolanta Kwarta</cp:lastModifiedBy>
  <cp:lastPrinted>2019-02-04T13:49:00Z</cp:lastPrinted>
  <dcterms:modified xsi:type="dcterms:W3CDTF">2019-06-10T10:22:00Z</dcterms:modified>
  <cp:revision>2</cp:revision>
  <dc:subject/>
  <dc:title/>
</cp:coreProperties>
</file>