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4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6 lutego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;Arial" w:cs="Times New Roman"/>
          <w:b/>
          <w:bCs/>
          <w:kern w:val="0"/>
          <w:lang w:eastAsia="pl-PL" w:bidi="ar-SA"/>
        </w:rPr>
        <w:t xml:space="preserve">tygodniowym rozkładzie zajęć edukacyjnych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Pozytywnie zaopiniować zmiany w tygodniowym planie zajęć edukacyjnych od 25 lutego  2019 r. (po zakończeniu ferii zimowych)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Arial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Arial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9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19-06-10T10:12:00Z</dcterms:modified>
  <cp:revision>3</cp:revision>
  <dc:subject/>
  <dc:title/>
</cp:coreProperties>
</file>