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1/2018-2019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6 lutego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6 ustawy z dnia 14 grudnia 2016 r. Prawo oświatowe (Dz.U. 2018 poz. 996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 dokonaniu analizy wyników i wniosków ze sprawowanego nadzoru pedagogicznego przez Dyrektora Zespołu Szkół  w Wysokiej Głogowskiej w roku szkolnym 2018/2019, ustala się sposób wykorzystania wyników nadzoru pedagogicznego w celu doskonalenia pracy szkoły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pis sposobu realizacji wniosków, odpowiedzialnych za ich realizację, termin realizacji oraz monitorowanie - stanowi Załącznik nr 1 do niniejszej uchwały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do Uchwały Nr 31/2018-2019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Rady Pedagogicznej ZS w Wysokiej Głogowskiej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 dnia 6 lutego 2019 roku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b/>
        </w:rPr>
        <w:t>Opis sposobu wykorzystania wyników nadzoru pedagogicznego</w:t>
      </w: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w roku szkolnym 2018/2019 </w:t>
      </w:r>
    </w:p>
    <w:p>
      <w:pPr>
        <w:pStyle w:val="Normal"/>
        <w:widowControl/>
        <w:suppressAutoHyphens w:val="false"/>
        <w:jc w:val="center"/>
        <w:rPr>
          <w:rFonts w:eastAsia="Calibri"/>
        </w:rPr>
      </w:pPr>
      <w:r>
        <w:rPr>
          <w:rFonts w:eastAsia="Times New Roman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color w:val="191919"/>
          <w:kern w:val="0"/>
          <w:lang w:eastAsia="en-US" w:bidi="ar-SA"/>
        </w:rPr>
        <w:t>Rada Pedagogiczna przyjęła zadania i sposoby ich realizacji w celu doskonalenia pracy szkoły w zakresie wynikającym z informacji o pracy szkoły, wniosków z nadzoru pedagogicznego po I półroczu roku szkolnego 2018/2019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jc w:val="both"/>
        <w:rPr/>
      </w:pPr>
      <w:r>
        <w:rPr/>
        <w:t>Prowadzenie działań integracyjnych w klasach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13"/>
        <w:gridCol w:w="2133"/>
        <w:gridCol w:w="1556"/>
        <w:gridCol w:w="17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Działa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Odpowiedzialny za realizację zada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Termin realizacj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Monitorowan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Spotkania integracyjne: wycieczki, wyjazdy do kina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Wychowawcy kl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Maj/czerwiec 20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Zapisy </w:t>
              <w:br/>
              <w:t>w eDzienniku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 xml:space="preserve">Obchody </w:t>
      </w:r>
      <w:r>
        <w:rPr>
          <w:rFonts w:eastAsia="Arial Unicode MS" w:cs="Times New Roman"/>
          <w:b/>
          <w:bCs/>
          <w:color w:val="000000"/>
        </w:rPr>
        <w:t>Międzynarodowego Dnia Języka Ojczyst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5"/>
        <w:gridCol w:w="2161"/>
        <w:gridCol w:w="1559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Działa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Odpowiedzialny za realizację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Termin realizac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Monitorowa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Zorganizowanie Międzynarodowego Dnia Języka Polski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E. Kaszub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B. Sałe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M. Marut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. Krawiec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E. Pocz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Luty  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Strona www szkoły – wydarzenia szkolne, fotogaler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Opracowanie nowego regulaminu Samorządu Uczniowskie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7"/>
        <w:gridCol w:w="2125"/>
        <w:gridCol w:w="1545"/>
        <w:gridCol w:w="18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Działan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Odpowiedzialny za realizację zad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Termin realizac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Monitorowani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Praca nad zapisami regulaminu w zgodności ze statutem szkoły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B. Gul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T. Zyg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Maj/czerwiec 2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Strona www szkoły - dokumenty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Wprowadzenie nowych zasad dotyczących organizacji zajęć pozalekcyjnych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7"/>
        <w:gridCol w:w="2126"/>
        <w:gridCol w:w="1559"/>
        <w:gridCol w:w="1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Dział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Odpowiedzialny za realizację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Termin realizacj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Monitorowa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Opracowanie procedur zgłaszania i wykreślania uczniów z zajęć dodatk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Według ustaleń dyrektora szko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Sierpień/Wrzesień 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Zatwierdzenie przez RP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FF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Strona www szkoły - dokumenty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200"/>
        <w:ind w:left="284" w:hanging="284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  <w:t>5. Rozwijanie kompetencji kluczowych uczniów; praca w grupach, stosowanie TIK, metody aktywizujące.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Monitorowanie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  <w:t>Obserwacja zajęć prowadzonych przez nauczyci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  <w:t>Nauczycie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  <w:t>Zgodnie z harmonogramem hospi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  <w:t xml:space="preserve">Arkusze </w:t>
            </w:r>
            <w:r>
              <w:rPr>
                <w:rFonts w:eastAsia="Verdana" w:cs="Times New Roman"/>
                <w:kern w:val="0"/>
                <w:sz w:val="16"/>
                <w:szCs w:val="16"/>
                <w:lang w:eastAsia="en-US" w:bidi="ar-SA"/>
              </w:rPr>
              <w:t>obserwacji lekcj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lang w:eastAsia="en-US" w:bidi="ar-SA"/>
              </w:rPr>
              <w:t>sprawozdanie z nadzoru pedagogiczneg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 Doskonalenie organizacji zajęć lekcyjnych – eksponowanie celów, potrzeby ich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realizacji.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Monitorowanie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  <w:t>Obserwacja zajęć prowadzonych przez nauczyci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  <w:t>Nauczycie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  <w:t>Zgodnie z harmonogramem hospi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lang w:eastAsia="en-US" w:bidi="ar-SA"/>
              </w:rPr>
              <w:t>Arkusze obserwacji lekcj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lang w:eastAsia="en-US" w:bidi="ar-SA"/>
              </w:rPr>
              <w:t>sprawozdanie z nadzoru pedagogicznego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5:00Z</dcterms:created>
  <dc:creator>Jolanta Kwarta</dc:creator>
  <dc:description/>
  <cp:keywords/>
  <dc:language>en-US</dc:language>
  <cp:lastModifiedBy>Jolanta Kwarta</cp:lastModifiedBy>
  <cp:lastPrinted>2018-11-29T11:17:00Z</cp:lastPrinted>
  <dcterms:modified xsi:type="dcterms:W3CDTF">2019-06-10T08:49:00Z</dcterms:modified>
  <cp:revision>3</cp:revision>
  <dc:subject/>
  <dc:title/>
</cp:coreProperties>
</file>