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9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4 stycz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opiniowania Aneksu nr 5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8 poz. 996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18/2019 związane z zatrudnieniem Pani Pauliny Ślęzak na stanowisku pomocy nauczyciela w klasie II szkoły podstawowej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Aneks nr 5 obowiązuje od 6 grudnia 2018 rok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Lucida Sans Unicode" w:cs="Tahoma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9:00Z</dcterms:created>
  <dc:creator>Jolanta Kwarta</dc:creator>
  <dc:description/>
  <cp:keywords/>
  <dc:language>en-US</dc:language>
  <cp:lastModifiedBy>Jolanta Kwarta</cp:lastModifiedBy>
  <cp:lastPrinted>2019-02-04T13:45:00Z</cp:lastPrinted>
  <dcterms:modified xsi:type="dcterms:W3CDTF">2019-02-04T12:49:00Z</dcterms:modified>
  <cp:revision>2</cp:revision>
  <dc:subject/>
  <dc:title/>
</cp:coreProperties>
</file>