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8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4 stycz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ników klasyfikacji  śród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8/2019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2  ustawy z dnia 14 grudnia 2016 r. Prawo oświatowe (Dz.U. 2018 poz. 996 ze zm.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Uchwalić wyniki klasyfikacji śródrocznej: oceny klasyfikacyjne uczniów z zajęć edukacyjnych oraz oceny klasyfikacyjne zachowania uczniów szkoły podstawowej w roku szkolnym 2018/2019, zgodnie z wykazem przedstawionym w protokole z dnia 24 stycznia 2019 r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5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19-02-04T12:45:00Z</dcterms:modified>
  <cp:revision>2</cp:revision>
  <dc:subject/>
  <dc:title/>
</cp:coreProperties>
</file>