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4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listopad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4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8/2019 wprowadzone Aneksem nr 4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Zmiany dotyczą: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rezygnacji pani Magdaleny Gancarz z pracy nauczyciela przedszkola oraz zatrudnienia na to miejsce pani Barbary Ożóg (do tej pory zatrudnionej na stanowisku asystenta nauczyciela w klasie II szkoły podstawowej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zatrudnienia pani Eweliny Początek na stanowisko nauczyciela języka angielskiego w zastępstwie za panią Agnieszkę Węglowską- Dziurę, przebywającą na długotrwałym zwolnieniu lekarskim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neks nr 4 obowiązuje od 19 listopada 2018 roku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eastAsia="Lucida Sans Unicode" w:cs="Tahoma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07:00Z</dcterms:created>
  <dc:creator>Jolanta Kwarta</dc:creator>
  <dc:description/>
  <cp:keywords/>
  <dc:language>en-US</dc:language>
  <cp:lastModifiedBy>Jolanta Kwarta</cp:lastModifiedBy>
  <cp:lastPrinted>2019-02-01T17:03:00Z</cp:lastPrinted>
  <dcterms:modified xsi:type="dcterms:W3CDTF">2019-02-04T13:00:00Z</dcterms:modified>
  <cp:revision>3</cp:revision>
  <dc:subject/>
  <dc:title/>
</cp:coreProperties>
</file>