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3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związane z zatrudnieniem Pani Magdaleny Gancarz na stanowisku nauczyciela wychowania przedszkolnego w zastępstwie za Panią Edytę Drzał, pozostającą na długotrwałym zwolnieniu lekarskim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neks nr 3 obowiązuje od 1 listopada 2018 roku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2:00Z</dcterms:created>
  <dc:creator>Jolanta Kwarta</dc:creator>
  <dc:description/>
  <cp:keywords/>
  <dc:language>en-US</dc:language>
  <cp:lastModifiedBy>Jolanta Kwarta</cp:lastModifiedBy>
  <cp:lastPrinted>2019-02-01T17:02:00Z</cp:lastPrinted>
  <dcterms:modified xsi:type="dcterms:W3CDTF">2019-02-04T13:00:00Z</dcterms:modified>
  <cp:revision>4</cp:revision>
  <dc:subject/>
  <dc:title/>
</cp:coreProperties>
</file>