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w roku szkolnym 2018/2019 </w:t>
      </w:r>
      <w:r>
        <w:rPr>
          <w:rFonts w:cs="Times New Roman"/>
          <w:b/>
        </w:rPr>
        <w:t xml:space="preserve">egzaminu ósmoklasisty i egzaminu gimnazjalnego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rFonts w:eastAsia="Arial Unicode MS" w:cs="Times New Roman"/>
          <w:bCs/>
          <w:i/>
          <w:kern w:val="0"/>
          <w:lang w:eastAsia="pl-PL" w:bidi="ar-SA"/>
        </w:rPr>
        <w:t xml:space="preserve">Komunikatu dyrektora Centralnej Komisji Egzaminacyjnej z 20 sierpnia 2018r. w sprawie szczegółowych sposobów dostosowania warunków i form przeprowadzania </w:t>
      </w:r>
      <w:r>
        <w:rPr>
          <w:i/>
        </w:rPr>
        <w:t xml:space="preserve">egzaminu ósmoklasisty i egzaminu gimnazjalnego w roku szkolnym 2018/2019 </w:t>
      </w:r>
      <w:r>
        <w:rPr/>
        <w:t>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uczniów </w:t>
      </w:r>
      <w:r>
        <w:rPr/>
        <w:t>ze specyficznymi trudnościami w uczeniu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e czasu na wykonanie zadań z arkusza standard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425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e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e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</w:t>
      </w:r>
      <w:r>
        <w:rPr>
          <w:rFonts w:eastAsia="Calibri" w:cs="Times New Roman"/>
          <w:kern w:val="0"/>
          <w:lang w:eastAsia="en-US" w:bidi="ar-SA"/>
        </w:rPr>
        <w:t>uczennicy z zespołem Aspergera, nauczanej indywidualnie. Dostosowanie dotyczy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rkusza dostosowanego do dysfunkcji, który uwzględnia przedłużenie czasu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zystąpienia do egzaminu ósmoklasisty w osobnej sali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>Dostosować warunki przeprowadzania egzaminu gimnazjalnego dla</w:t>
      </w:r>
      <w:r>
        <w:rPr>
          <w:rFonts w:eastAsia="Calibri" w:cs="Times New Roman"/>
          <w:kern w:val="0"/>
          <w:lang w:eastAsia="en-US" w:bidi="ar-SA"/>
        </w:rPr>
        <w:t xml:space="preserve"> uczennicy z niepełnosprawnością intelektualną w stopniu lekkim. Dostosowanie dotyczy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rkusza dostosowanego do dysfunkcji, który uwzględnia przedłużenie czasu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części trzeciej egzaminu z zakresu języka obcego - przystąpienia do egzaminu w osobnej sali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gimnazjalnego dla ucznia </w:t>
      </w:r>
      <w:r>
        <w:rPr>
          <w:rFonts w:eastAsia="Calibri" w:cs="Times New Roman"/>
          <w:kern w:val="0"/>
          <w:lang w:eastAsia="en-US" w:bidi="ar-SA"/>
        </w:rPr>
        <w:t>słabosłyszącego. Dostosowanie dotycz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rkusza dostosowanego do dysfunkcji, który uwzględnia przedłużenie czasu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części trzeciej egzaminu z zakresu języka obcego - przystąpienia do egzaminu w osobnej sali.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4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eastAsia="Lucida Sans Unicode" w:cs="Tahoma"/>
      <w:color w:val="000000"/>
    </w:rPr>
  </w:style>
  <w:style w:type="character" w:styleId="WW8Num20z0">
    <w:name w:val="WW8Num20z0"/>
    <w:qFormat/>
    <w:rPr>
      <w:rFonts w:eastAsia="Mangal;Courier New" w:cs="Lucida Sans Unicod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4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19-01-15T14:56:00Z</dcterms:modified>
  <cp:revision>4</cp:revision>
  <dc:subject/>
  <dc:title/>
</cp:coreProperties>
</file>