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nowacji pedagogicznych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18 poz. 996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Kontynuować innowacje pedagogiczn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„</w:t>
      </w:r>
      <w:r>
        <w:rPr/>
        <w:t>Program adaptacyjny dla dzieci 3-letnich”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Dar zabawy”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„</w:t>
      </w:r>
      <w:r>
        <w:rPr>
          <w:rFonts w:cs="Times New Roman"/>
        </w:rPr>
        <w:t>Mali matematycy”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„</w:t>
      </w:r>
      <w:r>
        <w:rPr>
          <w:rFonts w:eastAsia="Calibri" w:cs="Times New Roman"/>
          <w:kern w:val="0"/>
          <w:lang w:eastAsia="en-US" w:bidi="ar-SA"/>
        </w:rPr>
        <w:t>P</w:t>
      </w:r>
      <w:r>
        <w:rPr>
          <w:rFonts w:cs="Times New Roman"/>
        </w:rPr>
        <w:t>rogram profilaktyki logopedycznej w przedszkolu”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„</w:t>
      </w:r>
      <w:r>
        <w:rPr>
          <w:rFonts w:cs="Times New Roman"/>
        </w:rPr>
        <w:t>Integracja międzypokoleniowa – Budujemy dialog”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„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wolność dziękujemy”.</w:t>
      </w:r>
    </w:p>
    <w:p>
      <w:pPr>
        <w:pStyle w:val="Normal"/>
        <w:rPr>
          <w:rFonts w:eastAsia="Calibri" w:cs="Arial"/>
          <w:kern w:val="0"/>
          <w:lang w:eastAsia="en-US" w:bidi="ar-SA"/>
        </w:rPr>
      </w:pPr>
      <w:r>
        <w:rPr>
          <w:rFonts w:eastAsia="Calibri" w:cs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Pozytywnie zaopiniować projekty innowacji pedagogicznych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Kółeczkowe czary mary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Jestem małym artystą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Drugaki bystrzaki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lang w:eastAsia="pl-PL"/>
        </w:rPr>
        <w:t>„</w:t>
      </w:r>
      <w:r>
        <w:rPr>
          <w:rFonts w:eastAsia="Times New Roman" w:cs="Times New Roman"/>
          <w:b/>
          <w:color w:val="000000"/>
          <w:lang w:eastAsia="pl-PL"/>
        </w:rPr>
        <w:t>Wolontariusz – to brzmi dumnie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  <w:lang w:val="en-US"/>
        </w:rPr>
        <w:t>„</w:t>
      </w:r>
      <w:r>
        <w:rPr>
          <w:rFonts w:cs="Times New Roman"/>
          <w:b/>
          <w:lang w:val="en-US"/>
        </w:rPr>
        <w:t>WG broadens its horizons – In 10 months around the world (</w:t>
      </w:r>
      <w:r>
        <w:rPr>
          <w:rFonts w:cs="Times New Roman"/>
          <w:b/>
        </w:rPr>
        <w:t>Wysoka Głogowska poszerza swoje horyzonty - W 10 miesięcy dookoła świata).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W głowie się to  mieści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lang w:eastAsia="pl-PL"/>
        </w:rPr>
        <w:t>„</w:t>
      </w:r>
      <w:r>
        <w:rPr>
          <w:rFonts w:eastAsia="Times New Roman" w:cs="Times New Roman"/>
          <w:b/>
          <w:color w:val="000000"/>
          <w:lang w:eastAsia="pl-PL"/>
        </w:rPr>
        <w:t>Hocki - klocki" - diagnoza stronności w zakresie czynności ruchowych u 4,5 i 6 latków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  <w:lang w:eastAsia="en-US"/>
        </w:rPr>
        <w:t>„</w:t>
      </w:r>
      <w:r>
        <w:rPr>
          <w:rFonts w:cs="Times New Roman"/>
          <w:b/>
          <w:lang w:eastAsia="en-US"/>
        </w:rPr>
        <w:t>Terapia ręki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  <w:lang w:eastAsia="en-US"/>
        </w:rPr>
        <w:t>„</w:t>
      </w:r>
      <w:r>
        <w:rPr>
          <w:rFonts w:cs="Times New Roman"/>
          <w:b/>
          <w:lang w:eastAsia="en-US"/>
        </w:rPr>
        <w:t>Fiku miku na języku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  <w:lang w:eastAsia="en-US"/>
        </w:rPr>
        <w:t>„</w:t>
      </w:r>
      <w:r>
        <w:rPr>
          <w:rFonts w:cs="Times New Roman"/>
          <w:b/>
          <w:lang w:eastAsia="en-US"/>
        </w:rPr>
        <w:t>Kreatywność – to mnie kręci”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/>
          <w:lang w:eastAsia="en-US"/>
        </w:rPr>
        <w:t>„</w:t>
      </w:r>
      <w:r>
        <w:rPr>
          <w:rFonts w:cs="Times New Roman"/>
          <w:b/>
          <w:lang w:eastAsia="en-US"/>
        </w:rPr>
        <w:t>Z ortografią na co dzień”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„</w:t>
      </w:r>
      <w:r>
        <w:rPr>
          <w:b/>
        </w:rPr>
        <w:t>Kółeczkowe czary mary”</w:t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b/>
          <w:color w:val="003300"/>
        </w:rPr>
        <w:t xml:space="preserve">„Kółeczkowe czary mary” </w:t>
      </w:r>
      <w:r>
        <w:rPr/>
        <w:t>autorstwa mgr Anny Ząbik od września 2018 do czerwca 2019 roku.</w:t>
      </w:r>
    </w:p>
    <w:p>
      <w:pPr>
        <w:pStyle w:val="Normal"/>
        <w:jc w:val="both"/>
        <w:rPr/>
      </w:pPr>
      <w:r>
        <w:rPr/>
        <w:tab/>
        <w:t>Celem programu jest kształtowanie inwencji twórczych dziecka, własnych kompozycji słownych, ruchowych i plastycznych przy jednoczesnym stwarzaniu okazji do poznawania rzeczywistości, wykorzystując ruch.</w:t>
      </w:r>
    </w:p>
    <w:p>
      <w:pPr>
        <w:pStyle w:val="Normal"/>
        <w:jc w:val="both"/>
        <w:rPr/>
      </w:pPr>
      <w:r>
        <w:rPr/>
        <w:tab/>
        <w:t>Rytm towarzyszący ćwiczeniom ułatwia wykonywanie czynności, zwiększa ogólną koordynację ruchową, co wpływa na integrację systemu sensorycznego. Ruch naprzemienny usprawnia pracę obu półkul mózgowych, zapewniając możliwość lepszego odbierania i interpretowania bodźców budujących wiedzę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Jestem małym artystą”</w:t>
      </w:r>
    </w:p>
    <w:p>
      <w:pPr>
        <w:pStyle w:val="Normal"/>
        <w:ind w:firstLine="709"/>
        <w:jc w:val="both"/>
        <w:rPr/>
      </w:pPr>
      <w:r>
        <w:rPr/>
        <w:t>Rada Pedagogiczna Zespołu Szkół w Wysokiej Głogowskiej pozytywnie opiniuje wprowadzenie innowacji pedagogicznej autorstwa mgr Pauliny Gniewek od września 2018 do czerwca 2019 roku.</w:t>
      </w:r>
    </w:p>
    <w:p>
      <w:pPr>
        <w:pStyle w:val="Normal"/>
        <w:jc w:val="both"/>
        <w:rPr/>
      </w:pPr>
      <w:r>
        <w:rPr/>
        <w:tab/>
        <w:t xml:space="preserve">Celem programu jest kształtowanie i rozwijanie umiejętności twórczych oraz uzdolnień plastycznych dzieci poprzez różnorodne działania artystyczne. </w:t>
      </w:r>
    </w:p>
    <w:p>
      <w:pPr>
        <w:pStyle w:val="Normal"/>
        <w:ind w:firstLine="709"/>
        <w:jc w:val="both"/>
        <w:rPr/>
      </w:pPr>
      <w:r>
        <w:rPr/>
        <w:t>Realizacja treści, w połączeniu z tematyką tygodniową, pozwoli na utrwalenie przybliżanych treści, przyczyni się do rozwoju uzdolnień plastycznych, do promocji przedszkola w bliższym i dalszym środowisku poprzez udział dzieci w konkursach plastycznych, w dobrym stopniu przygotuje dzieci do nauki pisania, uczyni małych artystów osobami otwartymi, wrażliwymi, patrzącymi na otaczający świat poprzez pryzmat kształtów i kolorów.</w:t>
      </w:r>
    </w:p>
    <w:p>
      <w:pPr>
        <w:pStyle w:val="Normal"/>
        <w:spacing w:lineRule="auto" w:line="276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Drugaki bystrzaki”</w:t>
      </w:r>
    </w:p>
    <w:p>
      <w:pPr>
        <w:pStyle w:val="Normal"/>
        <w:ind w:firstLine="709"/>
        <w:jc w:val="both"/>
        <w:rPr/>
      </w:pPr>
      <w:r>
        <w:rPr/>
        <w:t>Rada Pedagogiczna Zespołu Szkół w Wysokiej Głogowskiej pozytywnie opiniuje wprowadzenie innowacji pedagogicznej autorstwa mgr Joanny Poręby oraz mgr Agnieszki Węglowskiej- Dziury od września 2018 do czerwca 2019 roku.</w:t>
      </w:r>
    </w:p>
    <w:p>
      <w:pPr>
        <w:pStyle w:val="Normal"/>
        <w:jc w:val="both"/>
        <w:rPr/>
      </w:pPr>
      <w:r>
        <w:rPr/>
        <w:tab/>
        <w:t>Założeniem innowacji jest łączenie języka angielskiego z treściami kształcenia edukacji wczesnoszkolnej. Aby osiągnąć zamierzony cel uczniowie mają możliwość obcowania i osłuchania się z językiem angielskim dodatkowo podczas zajęć pozalekcyjnych.</w:t>
      </w:r>
    </w:p>
    <w:p>
      <w:pPr>
        <w:pStyle w:val="Normal"/>
        <w:jc w:val="both"/>
        <w:rPr/>
      </w:pPr>
      <w:r>
        <w:rPr/>
        <w:tab/>
        <w:t>Słownictwo i wiedza  zostaną wykorzystane przez uczniów w przyszłości podczas ich dalszej edukacji, wakacyjnych podróży, czy też podczas wizyt gości zagranicznych w naszej szkole. Będą przygotowani do samodzielnego rozwiązywania problemów, jakimi są najczęściej spotykane sytuacje komunikacyjne.</w:t>
      </w:r>
    </w:p>
    <w:p>
      <w:pPr>
        <w:pStyle w:val="Normal"/>
        <w:spacing w:lineRule="auto" w:line="276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Wolontariusz – to brzmi dumnie”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Rada Pedagogiczna Zespołu Szkół w Wysokiej Głogowskiej pozytywnie opiniuje wprowadzenie innowacji pedagogicznej autorstwa mgr Małgorzaty Stopy- Wołowiec od 1 października 2018 do 7 czerwca 2019 roku.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Opracowany został dla uczniów oraz rodziców chętnych do pracy wolontaryjnej. Uwzględnia on potrzeby i zainteresowania dzieci, młodzieży i dorosłych. W trakcie trwania innowacji uczniowie zdobędą podstawowe wiadomości z zakresu wolontariatu, wyposażeni zostaną  w umiejętność współżycia społecznego z osobami dysfunkcyjnymi i chorymi, wykształcą w sobie empatyczne podejście do drugiego człowieka.</w:t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WG broadens its horizons – In 10 months around the world (Wysoka Głogowska poszerza swoje horyzonty - W 10 miesięcy dookoła świata).”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Rada Pedagogiczna Zespołu Szkół w Wysokiej Głogowskiej pozytywnie opiniuje wprowadzenie innowacji pedagogicznej autorstwa mgr Moniki Khan od 13 września 2018 do 13 czerwca 2019 roku.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Adresatami programu jest grupa 16 uczniów klas V i VI szkoły podstawowej. Innowacja ma na celu połączenie nauki języka angielskiego z rozwijaniem świadomości interkulturowej oraz kształceniu postawy otwartości i tolerancji. Opiera się również na kontakcie korespondencyjnym z rówieśnikami uczniów.</w:t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W głowie się to  mieści”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Rada Pedagogiczna Zespołu Szkół w Wysokiej Głogowskiej pozytywnie opiniuje wprowadzenie innowacji pedagogicznej autorstwa mgr Małgorzaty Stopy- Wołowiec od 3 września 2018 do 7 czerwca 2019 roku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kern w:val="0"/>
          <w:lang w:eastAsia="pl-PL" w:bidi="ar-SA"/>
        </w:rPr>
        <w:t>Celem programu jest zapoznanie uczniów, rodziców i nauczycieli z podstawowymi przepisami prawnymi w kwestii cyberprzemocy; zmniejszenie i ograniczenie zjawiska cyberprzemocy; uświadomienie uczniom, rodzicom i nauczycielom, jak reagować na zjawisko cyberprzemocy; uwrażliwienie uczniów, rodziców i nauczycieli na cyberprzemoc.</w:t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lang w:eastAsia="pl-PL"/>
        </w:rPr>
        <w:t>„</w:t>
      </w:r>
      <w:r>
        <w:rPr>
          <w:rFonts w:eastAsia="Times New Roman" w:cs="Times New Roman"/>
          <w:b/>
          <w:color w:val="000000"/>
          <w:lang w:eastAsia="pl-PL"/>
        </w:rPr>
        <w:t>Hocki - klocki" - diagnoza stronności w zakresie czynności ruchowych u 4, 5 i 6 latków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kern w:val="0"/>
          <w:lang w:eastAsia="pl-PL" w:bidi="ar-SA"/>
        </w:rPr>
        <w:t xml:space="preserve">Rada Pedagogiczna Zespołu Szkół w Wysokiej Głogowskiej pozytywnie opiniuje wprowadzenie innowacji pedagogicznej autorstwa mgr Małgorzaty Stopy- Wołowiec od 1 października 2018 do 28 lutego 2019 roku. 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Program opracowany został dla dzieci w wieku przedszkolnym. Za zgodą rodziców zostaną one przebadane pod kątem prawidłowości lub zaburzeń lateralizacji. Rodzice otrzymają informację na temat wyników, opracowany zostanie zestaw ćwiczeń dla rodziców i nauczycieli niwelujący ewentualne zaburzenia. </w:t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Terapia ręki”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kern w:val="0"/>
          <w:lang w:eastAsia="pl-PL" w:bidi="ar-SA"/>
        </w:rPr>
        <w:t xml:space="preserve">Rada Pedagogiczna Zespołu Szkół w Wysokiej Głogowskiej pozytywnie opiniuje wprowadzenie innowacji pedagogicznej autorstwa mgr Barbary Kołodziej od września  2018 do czerwca 2019 roku. 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rogram przeznaczony jest dla uczennicy klasy VI ze specjalnymi potrzebami rozwojowymi. Uwzględnia usprawnienie motoryki małej, czyli precyzyjnych ruchów rąk, dłoni i palców, dostarczanie wrażeń dotykowych umożliwiających poznawanie różnych kształtów, struktur materiałów oraz nabywanie umiejętności ich rozróżniania, jak również doskonalenie czynności samoobsługowych, a także pobudzanie zainteresowań i aktywności własnej ucz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Fiku miku na języku”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kern w:val="0"/>
          <w:lang w:eastAsia="pl-PL" w:bidi="ar-SA"/>
        </w:rPr>
        <w:t xml:space="preserve">Rada Pedagogiczna Zespołu Szkół w Wysokiej Głogowskiej pozytywnie opiniuje wprowadzenie innowacji pedagogicznej autorstwa mgr Małgorzaty Kościelnej od 4 października 2018 do 14 czerwca 2019 roku. </w:t>
      </w:r>
    </w:p>
    <w:p>
      <w:pPr>
        <w:pStyle w:val="Normal"/>
        <w:ind w:firstLine="709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rogram przeznaczony jest dla uczniów klas I – III szkoły podstawowej. Będzie pobudzał aktywność, zainteresowania, spontaniczność dzieci oraz stymulował motywację wewnętrzną do aktywnego udziału w zajęciach logopedycznych. Ciekawą formą zajęć będą ćwiczenia logorytmiczne, których celem jest zwrócenie uwagi dzieci na zjawiska wspólne dla muzyki i mowy. Dzięki temu rozwijana będzie umiejętność sprawnego wykonywania  , wyrabianie szybkiej orientacji w czasie i przestrzeni, koncentracji uwagi, stymulowanie do sprawniejszego myślenia, a także kształtowanie takich cech charakteru jak: zdyscyplinowanie, porządek, aktywność, poczucie odpowiedzialności, umiejętność współdziałania w grup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Kreatywność – to mnie kręci”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kern w:val="0"/>
          <w:lang w:eastAsia="pl-PL" w:bidi="ar-SA"/>
        </w:rPr>
        <w:t xml:space="preserve">Rada Pedagogiczna Zespołu Szkół w Wysokiej Głogowskiej pozytywnie opiniuje wprowadzenie innowacji pedagogicznej autorstwa mgr Małgorzaty Kościelnej od września 2018 do maja 2019 roku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ab/>
        <w:tab/>
        <w:tab/>
        <w:t>Celem innowacji jest kształtowanie pozytywnych postaw wobec kreatywności oraz wzmacnianie motywacji do twórczego myślenia i dział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ab/>
        <w:tab/>
      </w:r>
      <w:r>
        <w:rPr>
          <w:rFonts w:eastAsia="Arial Unicode MS;Arial"/>
          <w:kern w:val="0"/>
          <w:lang w:eastAsia="pl-PL" w:bidi="ar-SA"/>
        </w:rPr>
        <w:t>Program kierowany jest do uczniów, którzy nie mają na tyle odwagi, by zaprezentować się publicznie. W trakcie realizacji programu integrowana będzie cała społeczność szkolna. Różnorodność zaplanowanych działań ma dać szansę każdemu poczuć w sobie twórczość, chęć do działania, być może odnaleźć pasję, a przede wszystkim wzmocnić wiarę we własne możl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567" w:hanging="567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„</w:t>
      </w:r>
      <w:r>
        <w:rPr>
          <w:rFonts w:eastAsia="Arial Unicode MS;Arial"/>
          <w:b/>
          <w:kern w:val="0"/>
          <w:lang w:eastAsia="pl-PL" w:bidi="ar-SA"/>
        </w:rPr>
        <w:t>Z ortografią na co dzień”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kern w:val="0"/>
          <w:lang w:eastAsia="pl-PL" w:bidi="ar-SA"/>
        </w:rPr>
        <w:t xml:space="preserve">Rada Pedagogiczna Zespołu Szkół w Wysokiej Głogowskiej pozytywnie opiniuje wprowadzenie innowacji pedagogicznej autorstwa mgr Marioli Marut od 13 września 2018 do 30 maja 2019 roku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ab/>
        <w:tab/>
        <w:tab/>
        <w:t>Celem programu jest kształtowanie nawyku prawidłowego stosowania reguł ortograficznych oraz pomoc uczniom w tworzeniu samodzielnych prac pisemnych.</w:t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ab/>
      </w:r>
      <w:r>
        <w:rPr>
          <w:rFonts w:eastAsia="Arial Unicode MS;Arial"/>
          <w:kern w:val="0"/>
          <w:lang w:eastAsia="pl-PL" w:bidi="ar-SA"/>
        </w:rPr>
        <w:t>Dzięki zastosowaniu ciekawych metod pracy uczniowie będą doskonalili umiejętność poprawnej pisowni, poznają nowe słownictwo, utrwalą zasady i reguły ortograficzne, wyrobią nawyk samokontroli i samodzielności, zadbają o estetykę pisma, udoskonalą pamięć wzrokową i słuchową, rozwiną wyobraźnię, będą potrafili pracować w grupie.</w:t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 xml:space="preserve">Wprowadzone innowacje wychodzą naprzeciw oczekiwaniom rodziców, wzbogacają ofertę edukacyjną przedszkola i szkoły, a także stanowią uzupełnienie oraz wzbogacenie treści programowych. </w:t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</w:rPr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9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19-01-14T15:29:00Z</dcterms:modified>
  <cp:revision>2</cp:revision>
  <dc:subject/>
  <dc:title/>
</cp:coreProperties>
</file>