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5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zmiany w arkuszu organizacji  Zespołu Szkół w Wysokiej Głogowskiej w roku szkolnym 2017/2018 związane z </w:t>
      </w:r>
      <w:r>
        <w:rPr>
          <w:rFonts w:eastAsia="Calibri" w:cs="Times New Roman"/>
          <w:color w:val="000000"/>
          <w:kern w:val="0"/>
          <w:lang w:eastAsia="en-US" w:bidi="ar-SA"/>
        </w:rPr>
        <w:t>doręczeniem orzeczenia Poradni Psychologiczno-Pedagogicznej Nr 1 w Rzeszowie o potrzebie kształcenia specjalnego oraz nauczania indywidualnego dla uczennicy klasy VIII szkoły podstawow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W związku z powyższym przyznano uczennicy – Julii Zarembie - 2 godziny zajęć rewalidacji indywidualnej oraz 12 godzin nauczania indywidualnego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Bernadeta Sałek – język polski – 1,75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onika Khan – język angielski – 1 godzin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Ewelina Brudz – język niemiecki – 1 godzin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Tadeusz Zygo - historia – 1 godzina;</w:t>
      </w:r>
    </w:p>
    <w:p>
      <w:pPr>
        <w:pStyle w:val="Normal"/>
        <w:ind w:left="21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     </w:t>
      </w:r>
      <w:r>
        <w:rPr>
          <w:rFonts w:eastAsia="Calibri" w:cs="Times New Roman"/>
          <w:color w:val="000000"/>
          <w:kern w:val="0"/>
          <w:lang w:eastAsia="en-US" w:bidi="ar-SA"/>
        </w:rPr>
        <w:t>wiedza o społeczeństwie – 0,5 godziny;</w:t>
      </w:r>
    </w:p>
    <w:p>
      <w:pPr>
        <w:pStyle w:val="Normal"/>
        <w:ind w:left="2127" w:hanging="0"/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     </w:t>
      </w:r>
      <w:r>
        <w:rPr>
          <w:rFonts w:eastAsia="Calibri" w:cs="Times New Roman"/>
          <w:color w:val="000000"/>
          <w:kern w:val="0"/>
          <w:lang w:eastAsia="en-US" w:bidi="ar-SA"/>
        </w:rPr>
        <w:t>edukacja dla bezpieczeństwa – 0,25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Barbara Furman – geografia – 0,5 godziny;</w:t>
      </w:r>
    </w:p>
    <w:p>
      <w:pPr>
        <w:pStyle w:val="Normal"/>
        <w:ind w:left="2836" w:hanging="0"/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biologia – 0,5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rta Cisło – chemia – 1 godzin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Joanna Bujak – fizyka – 1 godzina;</w:t>
      </w:r>
    </w:p>
    <w:p>
      <w:pPr>
        <w:pStyle w:val="Normal"/>
        <w:ind w:left="21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     </w:t>
      </w:r>
      <w:r>
        <w:rPr>
          <w:rFonts w:eastAsia="Calibri" w:cs="Times New Roman"/>
          <w:color w:val="000000"/>
          <w:kern w:val="0"/>
          <w:lang w:eastAsia="en-US" w:bidi="ar-SA"/>
        </w:rPr>
        <w:t>matematyka – 2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Karolina Gotkowska – Informatyka – 0,5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ks. Arkadiusz Puzio – religia - 0,5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łgorzata Kościelna – doradztwo zawodowe – 0,25 godziny (od 1 marca 2019r.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Ewelina Brudz – wychowanie do życia w rodzinie – 0,25 godziny (od 1 marca 2019r.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łgorzata Stopa-Wołowiec – zajęcia rewalidacyjne – 2 godziny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19-01-14T11:50:00Z</dcterms:modified>
  <cp:revision>2</cp:revision>
  <dc:subject/>
  <dc:title/>
</cp:coreProperties>
</file>