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6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7 sierp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w sprawie uchwalenia Regulaminu Rady Pedagogicznej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3 ust. 2 ustawy z dnia 14 grudnia 2016 r. Prawo oświatowe (Dz.U. 2018 poz. 996) Rada Pedagogiczna postanawia uchwalić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0"/>
        <w:jc w:val="both"/>
        <w:rPr>
          <w:rFonts w:eastAsia="Arial Unicode MS"/>
          <w:kern w:val="0"/>
          <w:lang w:eastAsia="zxx" w:bidi="zxx"/>
        </w:rPr>
      </w:pPr>
      <w:r>
        <w:rPr>
          <w:rFonts w:eastAsia="Arial Unicode MS"/>
          <w:kern w:val="0"/>
          <w:lang w:eastAsia="zxx" w:bidi="zxx"/>
        </w:rPr>
        <w:t>Regulamin Pracy Rady Pedagogicznej Zespołu Szkół w Wysokiej Głogowskiej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0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19-01-11T10:52:00Z</dcterms:modified>
  <cp:revision>3</cp:revision>
  <dc:subject/>
  <dc:title/>
</cp:coreProperties>
</file>