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4/2018-2019</w:t>
      </w:r>
    </w:p>
    <w:p>
      <w:pPr>
        <w:pStyle w:val="Normal"/>
        <w:spacing w:lineRule="auto" w:line="276"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7 sierpnia 201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 Unicode MS"/>
          <w:b/>
          <w:kern w:val="0"/>
          <w:lang w:eastAsia="pl-PL" w:bidi="ar-SA"/>
        </w:rPr>
        <w:t xml:space="preserve">w sprawie </w:t>
      </w:r>
      <w:r>
        <w:rPr>
          <w:b/>
        </w:rPr>
        <w:t xml:space="preserve">zaopiniowania Aneksu nr 1 do arkusza organi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>oraz zaopiniowania przydziału obowiązków na rok szkolny 2018/2019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 2 pkt 1 i 4 ustawy z dnia 14 grudnia 2016 r. Prawo oświatowe (Dz.U. 2018 poz. 996) Rada Pedagogiczna postanawia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Pozytywnie zaopiniować zmiany w arkuszu organizacji  Zespołu Szkół w Wysokiej Głogowskiej w roku szkolnym 2018/2019 zgodnie z przydziałem przedstawionym w Protokole nr 1/2018-2019 z dnia 27 sierpnia 2018 r.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Arial Unicode MS"/>
          <w:kern w:val="0"/>
          <w:lang w:eastAsia="pl-PL" w:bidi="ar-SA"/>
        </w:rPr>
        <w:t xml:space="preserve">Pozytywnie zaopiniować przydział obowiązków (stałe prace i zajęcia, opieka nad salami, funkcje w zespołach) dla  nauczycieli w roku szkolnym 2018/2019. 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" w:cs="Mangal;Courier New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Arial Unicode MS" w:cs="Mangal;Courier New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Lucida Sans Unicode" w:cs="Tahoma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 w:cs="Tahoma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eastAsia="Lucida Sans Unicode" w:cs="Tahoma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18:00Z</dcterms:created>
  <dc:creator>Jolanta Kwarta</dc:creator>
  <dc:description/>
  <cp:keywords/>
  <dc:language>en-US</dc:language>
  <cp:lastModifiedBy>Jolanta Kwarta</cp:lastModifiedBy>
  <cp:lastPrinted>2019-01-10T14:03:00Z</cp:lastPrinted>
  <dcterms:modified xsi:type="dcterms:W3CDTF">2019-01-14T10:03:00Z</dcterms:modified>
  <cp:revision>3</cp:revision>
  <dc:subject/>
  <dc:title/>
</cp:coreProperties>
</file>