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8/2017-201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8 czerw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ników klasyfikacji  końcowej uczniów klasy III gimnazj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17/2018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18 poz. 996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III gimnazjum w roku szkolnym 2017/2018, zgodnie z wykazem przedstawionym w protokole z dnia 18 czerwca 2018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2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19-01-10T07:12:00Z</dcterms:modified>
  <cp:revision>2</cp:revision>
  <dc:subject/>
  <dc:title/>
</cp:coreProperties>
</file>