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57/2017-2018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8 czerwca 201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yników klasyfikacji  rocznej uczniów klas gimnazjalny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w roku szkolnym 2017/2018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Na podstawie art. 70 ust.1 pkt 2  ustawy z dnia 14 grudnia 2016 r. Prawo oświatowe (Dz.U. 2018 poz. 996) Rada Pedagogiczna postanawi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Zatwierdzić wyniki klasyfikacji rocznej: oceny klasyfikacyjne uczniów z zajęć edukacyjnych oraz oceny klasyfikacyjne zachowania w roku szkolnym 2017/2018, zgodnie z wykazem przedstawionym w protokole z dnia 18 czerwca 2018 r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y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 w:cs="Tahoma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07:00Z</dcterms:created>
  <dc:creator>Jolanta Kwarta</dc:creator>
  <dc:description/>
  <cp:keywords/>
  <dc:language>en-US</dc:language>
  <cp:lastModifiedBy>Jolanta Kwarta</cp:lastModifiedBy>
  <cp:lastPrinted>2019-01-08T12:46:00Z</cp:lastPrinted>
  <dcterms:modified xsi:type="dcterms:W3CDTF">2019-01-10T07:07:00Z</dcterms:modified>
  <cp:revision>2</cp:revision>
  <dc:subject/>
  <dc:title/>
</cp:coreProperties>
</file>